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СПРАВКА о несчастных случаях с людьми на водах на 11 сентября 2023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едельник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перативным данным ОСВОД с начала года по 10.09.2023г.в Республике Беларусь от утопления погибло 277 человек, в том числе 18 несовершеннолетних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Из общего количества утонувших (277 чел.), в состоянии алкогольного (наркотического) опьянения, находилось 109 чел. (39,35%), из которых 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совершеннолетний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Спасено 210 человек, в том числе 52 несовершеннолетних.</w:t>
      </w:r>
    </w:p>
    <w:p>
      <w:pPr>
        <w:pStyle w:val="Normal"/>
        <w:ind w:firstLine="426"/>
        <w:rPr/>
      </w:pPr>
      <w:r>
        <w:rPr>
          <w:rFonts w:cs="Arial" w:ascii="Arial" w:hAnsi="Arial"/>
          <w:sz w:val="20"/>
          <w:szCs w:val="20"/>
        </w:rPr>
        <w:t>Предупреждено за нарушение Правил охраны жизни людей на водах 24083 человек, в том числе 5064 несовершеннолетних.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04"/>
        <w:gridCol w:w="709"/>
        <w:gridCol w:w="850"/>
        <w:gridCol w:w="709"/>
        <w:gridCol w:w="850"/>
        <w:gridCol w:w="851"/>
        <w:gridCol w:w="850"/>
        <w:gridCol w:w="993"/>
        <w:gridCol w:w="594"/>
        <w:gridCol w:w="626"/>
        <w:gridCol w:w="508"/>
        <w:gridCol w:w="1225"/>
        <w:gridCol w:w="607"/>
      </w:tblGrid>
      <w:tr>
        <w:trPr>
          <w:trHeight w:val="47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инс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начала года (всего/дети)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период</w:t>
            </w:r>
          </w:p>
          <w:p>
            <w:pPr>
              <w:pStyle w:val="Normal"/>
              <w:ind w:left="-108" w:right="-10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04.09. по 10.09.2023 г.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ибл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сен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о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г.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и купан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ест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еб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мель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одненска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snapToGrid w:val="fals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гилёвск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инс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спублик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арус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3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/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С Р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оперативная справка 09.09.2022 Пятница.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мечание: 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Снимается с учета: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тебская область -  гражданин 08.05.1957 г. согласно СМЭ №22-5,1-3/767 смерть наступила от заболевания атеросклеротической болезни сердца на фоне артериальной гипертензии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567"/>
        <w:contextualSpacing/>
        <w:rPr/>
      </w:pPr>
      <w:r>
        <w:rPr>
          <w:rFonts w:cs="Arial" w:ascii="Arial" w:hAnsi="Arial"/>
          <w:sz w:val="20"/>
          <w:szCs w:val="20"/>
        </w:rPr>
        <w:t>Погибло от утопления с 04.09. по 10.09.2023 г.:</w:t>
      </w:r>
    </w:p>
    <w:p>
      <w:pPr>
        <w:pStyle w:val="Normal"/>
        <w:spacing w:lineRule="exact" w:line="240"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Брестская область: нет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Витебская область:  - 10.09.2023г.  в 15-45 р. Десна, д. Станиславово,  Шарковщинский р-н тело обнаружено местными жителями. Извлечен из воды работниками МЧС гр.н. 1974 г.р. (49 лет).  Причина утопления устанавлив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hanging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11.09.2023  в 08-30   р. Западная Двина г. Витебск обнаружен и извлечен из воды работниками МЧС  гр.н. 1989 г. р. (34года). Причина утопления устанавлив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0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омельская область:  нет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1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Гродненская область:    08.09.2023 –водохранилище вблизи д. Ровок, Сморгонского района    обнаружен мужчина 1988 г.р. обстоятельства и причина утопления устонавлив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1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Минская область:   10.09.2023 – водоем в д. Носилово, Молодечненский р-н извлечен с поверхности воды гр-н 1961 (62г). Обстоятельства и причина утопления устанавливается.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Могилевская область:  06.09.2023 -болото у д. Зоевка, Костюковичский р-н обнаружен и извлечен из воды работниками МЧС, в одежде без видимых признаков насильственной смерти гр.н. 1973 г.р.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09" w:hanging="709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06.09.2023г. – р. Суров у д. Каничи, Костюковичского р-на обнаружен и извлечен из воды работниками МЧС, в одежде без видимых признаков насильственной смерти гр.н. 1958 г.р.   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71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г. Минск:    06.09.2023 в 11-10 Комсомольское озеро, г. Минск на поверхности воды обнаружен и извлечен  работниками дежурной смены спасательной станции «Комсомолоское озеро» гр-н 2004 г.р. (Был в розыске, отправил сообщение о намерении утопиться). 03.09.2023 в 4-54 перестал выходить на связь. (Предположительно время утопления). Суицид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spacing w:lineRule="exact" w:line="280"/>
        <w:ind w:right="-1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тоятельства гибели людей на водах:</w:t>
      </w:r>
    </w:p>
    <w:p>
      <w:pPr>
        <w:pStyle w:val="Normal"/>
        <w:spacing w:lineRule="exact" w:line="280"/>
        <w:ind w:right="-12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03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123"/>
        <w:gridCol w:w="1959"/>
      </w:tblGrid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купании</w:t>
            </w:r>
          </w:p>
        </w:tc>
        <w:tc>
          <w:tcPr>
            <w:tcW w:w="2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че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,09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одлёдной рыбалке</w:t>
            </w:r>
          </w:p>
        </w:tc>
        <w:tc>
          <w:tcPr>
            <w:tcW w:w="2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е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61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ыбной ловле с лодки</w:t>
            </w:r>
          </w:p>
        </w:tc>
        <w:tc>
          <w:tcPr>
            <w:tcW w:w="212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че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,61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рыбной ловле с берег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,94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адении в воду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че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,0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ринятии ванн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чел.</w:t>
            </w:r>
          </w:p>
        </w:tc>
        <w:tc>
          <w:tcPr>
            <w:tcW w:w="19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52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стоятельства устанавливаютс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 (%);</w:t>
            </w:r>
          </w:p>
        </w:tc>
      </w:tr>
      <w:tr>
        <w:trPr>
          <w:trHeight w:val="72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и падении в воду со льд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чел.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0 (%);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тель  ОСВОД                                                  А.В. Черня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529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6:00Z</dcterms:created>
  <dc:creator>User</dc:creator>
  <dc:description/>
  <cp:keywords/>
  <dc:language>en-US</dc:language>
  <cp:lastModifiedBy>User</cp:lastModifiedBy>
  <cp:lastPrinted>2023-09-11T14:30:00Z</cp:lastPrinted>
  <dcterms:modified xsi:type="dcterms:W3CDTF">2023-09-13T08:48:00Z</dcterms:modified>
  <cp:revision>3</cp:revision>
  <dc:subject/>
  <dc:title>БЕЛОРУССКОЕ РЕСПУБЛИКАНСКОЕ ОБЩЕСТВО СПАСАНИЯ НА ВОДАХ</dc:title>
</cp:coreProperties>
</file>