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Arial" w:ascii="Arial" w:hAnsi="Arial"/>
          <w:sz w:val="20"/>
          <w:szCs w:val="20"/>
        </w:rPr>
        <w:t>СПРАВКА о несчастных случаях с людьми на водах на 14 августа 2023г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оперативным данным ОСВОД). Понедельник.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перативным данным ОСВОД с начала года по 13.08.2023г.</w:t>
        <w:br/>
        <w:t xml:space="preserve">в Республике Беларусь от утопления погибло 233 человека, в том числе </w:t>
        <w:br/>
        <w:t>13 несовершеннолетних.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>Из общего количества утонувших (233 чел.), в состоянии алкогольного (наркотического) опьянения, находилось 95/1 (40,77%) человек.</w:t>
      </w:r>
    </w:p>
    <w:p>
      <w:pPr>
        <w:pStyle w:val="Style16"/>
        <w:ind w:firstLine="426"/>
        <w:rPr/>
      </w:pPr>
      <w:r>
        <w:rPr>
          <w:rFonts w:cs="Arial" w:ascii="Arial" w:hAnsi="Arial"/>
          <w:sz w:val="20"/>
          <w:szCs w:val="20"/>
        </w:rPr>
        <w:t>Спасено 178 человек, в том числе 40 несовершеннолетних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Предупреждено за нарушение Правил охраны жизни людей на водах 19002 человека, в том числе 4103 несовершеннолетних.</w:t>
      </w:r>
    </w:p>
    <w:p>
      <w:pPr>
        <w:pStyle w:val="Style1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594"/>
        <w:gridCol w:w="626"/>
        <w:gridCol w:w="508"/>
        <w:gridCol w:w="852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а года (всего/дети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07.08. по 13.08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4</w:t>
            </w:r>
          </w:p>
        </w:tc>
      </w:tr>
      <w:tr>
        <w:trPr>
          <w:trHeight w:val="3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58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4</w:t>
            </w:r>
          </w:p>
        </w:tc>
      </w:tr>
      <w:tr>
        <w:trPr>
          <w:trHeight w:val="3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4</w:t>
            </w:r>
          </w:p>
        </w:tc>
      </w:tr>
      <w:tr>
        <w:trPr>
          <w:trHeight w:val="2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15</w:t>
            </w:r>
          </w:p>
        </w:tc>
      </w:tr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</w:t>
            </w:r>
          </w:p>
        </w:tc>
      </w:tr>
      <w:tr>
        <w:trPr>
          <w:trHeight w:val="3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</w:t>
            </w:r>
          </w:p>
        </w:tc>
      </w:tr>
      <w:tr>
        <w:trPr>
          <w:trHeight w:val="4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МЧС Р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перативная справка 15.08.22 Понедельник.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</w:t>
      </w:r>
    </w:p>
    <w:p>
      <w:pPr>
        <w:pStyle w:val="Normal"/>
        <w:spacing w:lineRule="exact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лен: Гомельская область, г. Жлобин, гр-ка 1938 г.р., пенсионерка, при принятии ванны (28.04.2023).</w:t>
      </w:r>
    </w:p>
    <w:p>
      <w:pPr>
        <w:pStyle w:val="Normal"/>
        <w:spacing w:lineRule="exact" w:line="240" w:before="0" w:after="0"/>
        <w:ind w:firstLine="708"/>
        <w:contextualSpacing/>
        <w:rPr/>
      </w:pPr>
      <w:r>
        <w:rPr>
          <w:rFonts w:cs="Arial" w:ascii="Arial" w:hAnsi="Arial"/>
          <w:sz w:val="20"/>
          <w:szCs w:val="20"/>
        </w:rPr>
        <w:t xml:space="preserve">Снят: Гродненская область, утонувший 09.07.2023, пожарный водоем, д. Гуды, Лидский р-н, гр-н 1961 г.р., по заключению СМЭ от 08.08.2023 №24-13.2-10/238 – ишемическая болезнь сердца </w:t>
        <w:br/>
        <w:t>(в прилагаемом эл.файле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естская область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8.2023 в 15-10, обводной канал, д. Плещицы, Пинский р-н, гр-н 1963 г.р., безработный, обнаружен группой детей, извлечен работниками ОСВОД. Падение в воду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ебская область: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08.2023 приблизительно с 18-00 до 19-00, утонула, Миорский р-н, д. Узмены, р. Западная Двина, гр-ка 1998 г.р., агроном ОАО «Узменский край». Обстоятельства устанавливаются (предположительно суицид)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Arial" w:ascii="Arial" w:hAnsi="Arial"/>
          <w:sz w:val="20"/>
          <w:szCs w:val="20"/>
        </w:rPr>
        <w:t>07.08.2023 в 10-46, утонула г. Миоры, оз. Миорское, гр-ка 1935 г.р., пенсионерка. Обстоятельства устанавливаются (предположительно суицид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8.2023 в 10-00, утонул в бассейне УЗ «Центр реабилитации инвалидов» г. Витебск, гр-н 1959 г.р., рабочий УЗ «Центра реабилитации инвалидов». Обстоятельства устанавливаютс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8.2023 утонул гр-н 1958 г.р., р. Западная Двина, г. Витебск, пенсионер. При купан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омельская область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.08.2023 в 10-20, утонул, р. Днепр, д. Казазаевка, Речицкий р-н, лицо без определенного места жительства, падение в воду.</w:t>
      </w:r>
      <w:r>
        <w:rPr>
          <w:rFonts w:cs="Arial" w:ascii="Arial" w:hAnsi="Arial"/>
          <w:sz w:val="20"/>
          <w:szCs w:val="20"/>
        </w:rPr>
        <w:t xml:space="preserve"> Обстоятельства устанавливаются (предположительно суицид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родненская область: 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08.2023 в 18-06, гр-н 1942 г.р., обнаружен в болотистой местности д. Берши, Щучинский р-н, пенсионер. Падение в воду.</w:t>
      </w:r>
    </w:p>
    <w:p>
      <w:pPr>
        <w:pStyle w:val="Normal"/>
        <w:spacing w:lineRule="auto" w:line="240" w:before="0" w:after="0"/>
        <w:ind w:firstLine="567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ская область: нет.</w:t>
      </w:r>
    </w:p>
    <w:p>
      <w:pPr>
        <w:pStyle w:val="21"/>
        <w:spacing w:lineRule="auto" w:line="240" w:before="0" w:after="0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Могилевская область: </w:t>
      </w:r>
    </w:p>
    <w:p>
      <w:pPr>
        <w:pStyle w:val="21"/>
        <w:spacing w:lineRule="auto" w:line="240" w:before="0" w:after="0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07.08.2023 в 8-40, р. Днепр, г. Могилев, гр-н 1994 г.р., не работающий. Падение в воду.</w:t>
      </w:r>
    </w:p>
    <w:p>
      <w:pPr>
        <w:pStyle w:val="21"/>
        <w:spacing w:lineRule="auto" w:line="240" w:before="0" w:after="0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08.08.2023 в 19-53, р. Березина, г. Бобруйск, гр-н 1968 г.р., не работающий. Находился в розыске с 05.08.2023. Падение в воду.</w:t>
      </w:r>
    </w:p>
    <w:p>
      <w:pPr>
        <w:pStyle w:val="21"/>
        <w:spacing w:lineRule="auto" w:line="240" w:before="0" w:after="0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10.08.2023 в 19-05, оз. в а.г. Тиманово, гр-н 1959 г.р., пенсионер. Находился в розыске с 08.08.2023. Падение в воду.</w:t>
      </w:r>
    </w:p>
    <w:p>
      <w:pPr>
        <w:pStyle w:val="21"/>
        <w:spacing w:lineRule="auto" w:line="240" w:before="0" w:after="0"/>
        <w:ind w:firstLine="567"/>
        <w:jc w:val="left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12.08.2023 в 13-58, г. Бобруйск, карьер, гр-н 1996 г.р., не работающий (сирота), утонул в одежде. Падение в воду.</w:t>
      </w:r>
    </w:p>
    <w:p>
      <w:pPr>
        <w:pStyle w:val="21"/>
        <w:spacing w:lineRule="auto" w:line="240" w:before="0" w:after="0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13.08.2023 01-54, д. Заполье, р. Птичь, гр-н 1956 г.р., Глусский р-н, пенсионер, утонул в одежде. Падение в вод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инск: нет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за отчетный пери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авнении с аналогичным периодом прошлого года</w:t>
      </w:r>
    </w:p>
    <w:tbl>
      <w:tblPr>
        <w:tblW w:w="10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1"/>
        <w:gridCol w:w="880"/>
        <w:gridCol w:w="979"/>
        <w:gridCol w:w="1021"/>
        <w:gridCol w:w="979"/>
        <w:gridCol w:w="922"/>
        <w:gridCol w:w="1119"/>
        <w:gridCol w:w="1021"/>
        <w:gridCol w:w="1060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.2023 по 13.08.2023</w:t>
            </w:r>
          </w:p>
        </w:tc>
      </w:tr>
      <w:tr>
        <w:trPr>
          <w:trHeight w:val="1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нул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</w:tr>
      <w:tr>
        <w:trPr>
          <w:trHeight w:val="2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/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/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/-57</w:t>
            </w:r>
          </w:p>
        </w:tc>
      </w:tr>
      <w:tr>
        <w:trPr>
          <w:trHeight w:val="2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2/+20</w:t>
            </w:r>
          </w:p>
        </w:tc>
      </w:tr>
      <w:tr>
        <w:trPr>
          <w:trHeight w:val="1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/+1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дне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/-15</w:t>
            </w:r>
          </w:p>
        </w:tc>
      </w:tr>
      <w:tr>
        <w:trPr>
          <w:trHeight w:val="22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/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/+9</w:t>
            </w:r>
          </w:p>
        </w:tc>
      </w:tr>
      <w:tr>
        <w:trPr>
          <w:trHeight w:val="2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е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/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/-21</w:t>
            </w:r>
          </w:p>
        </w:tc>
      </w:tr>
      <w:tr>
        <w:trPr>
          <w:trHeight w:val="2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" w:right="-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/-1</w:t>
            </w:r>
          </w:p>
        </w:tc>
      </w:tr>
      <w:tr>
        <w:trPr>
          <w:trHeight w:val="45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/-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/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/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/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1" w:right="-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/-64</w:t>
            </w:r>
          </w:p>
        </w:tc>
      </w:tr>
    </w:tbl>
    <w:p>
      <w:pPr>
        <w:pStyle w:val="Normal"/>
        <w:spacing w:lineRule="exact" w:line="280" w:before="0" w:after="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причин гибели людей по 13.08.2023г.</w:t>
      </w:r>
    </w:p>
    <w:p>
      <w:pPr>
        <w:pStyle w:val="Normal"/>
        <w:spacing w:lineRule="exact" w:line="280" w:before="0" w:after="0"/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right="-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ный ОСВОД анализ причин и обстоятельств гибели людей на водах Республики Беларусь в 2023 году свидетельствует о том, что люди гибли при следующих обстоятельствах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573976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2123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купани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59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одлёдной рыбалк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9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рыбной ловле с лодк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3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рыбной ловле с берег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6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адении в вод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04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ринятии ванн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 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обстоятельства устанавливают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32 (%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и падении в воду со ль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3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3.5pt;mso-wrap-distance-left:9pt;mso-wrap-distance-right:9pt;mso-wrap-distance-top:0pt;mso-wrap-distance-bottom:0pt;margin-top:6.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2123"/>
                        <w:gridCol w:w="1959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купани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59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одлёдной рыбалке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9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рыбной ловле с лодк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3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рыбной ловле с берег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86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адении в воду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04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ринятии ванны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 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обстоятельства устанавливаются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32 (%);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и падении в воду со льд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3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Всего: 233 человека.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7"/>
        <w:gridCol w:w="2615"/>
        <w:gridCol w:w="2616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20,17%</w:t>
            </w:r>
          </w:p>
        </w:tc>
      </w:tr>
      <w:tr>
        <w:trPr>
          <w:trHeight w:val="760" w:hRule="atLeast"/>
        </w:trPr>
        <w:tc>
          <w:tcPr>
            <w:tcW w:w="2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38,09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 председателя РС ОСВОД                                                      А.А. Игамбердие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 22 50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lineRule="auto" w:line="252" w:before="0" w:after="160"/>
      <w:jc w:val="center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35:00Z</dcterms:created>
  <dc:creator>Machine</dc:creator>
  <dc:description/>
  <cp:keywords/>
  <dc:language>en-US</dc:language>
  <cp:lastModifiedBy>User</cp:lastModifiedBy>
  <cp:lastPrinted>2023-08-11T16:44:00Z</cp:lastPrinted>
  <dcterms:modified xsi:type="dcterms:W3CDTF">2023-08-14T21:03:00Z</dcterms:modified>
  <cp:revision>5</cp:revision>
  <dc:subject/>
  <dc:title/>
</cp:coreProperties>
</file>