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СПРАВКА о несчастных случаях с людьми на водах на 22 мая 2023г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оперативным данным ОСВОД). Понедельник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 xml:space="preserve">По оперативным данным ОСВОД с начала года по 21.05.2023г.в Республике Беларусь от утопления погиб 121 человек, в том числе 4 несовершеннолетних. 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ab/>
        <w:t>Из общего количества утонувших (121 чел.), в состоянии алкогольного (наркотического) опьянения, находились 36 (30 %) человек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>Спасено 60 человек, в том числе 3 несовершеннолетних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>Предупреждено за нарушение Правил охраны жизни людей на водах 6232 человека, в том числе 641 несовершеннолетний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594"/>
        <w:gridCol w:w="626"/>
        <w:gridCol w:w="567"/>
        <w:gridCol w:w="793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15.05. по 21.05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/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1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/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5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/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6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/8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/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перативная справка 23.05.22 Понедельник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естская область: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5.23 в 11-48 вблизи п. Жемчужный, Барановичского района, Брестской области в озере Комсомольское при проведении поисковых работ работниками ОСВОД, обнаружен утонувший гражданин 1959 г.р. Обстоятельства уточняются.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ебская область:</w:t>
      </w:r>
    </w:p>
    <w:p>
      <w:pPr>
        <w:pStyle w:val="Normal"/>
        <w:spacing w:lineRule="exact" w:line="240" w:before="0" w:after="0"/>
        <w:ind w:firstLine="708"/>
        <w:contextualSpacing/>
        <w:rPr/>
      </w:pPr>
      <w:r>
        <w:rPr>
          <w:rFonts w:cs="Arial" w:ascii="Arial" w:hAnsi="Arial"/>
          <w:sz w:val="20"/>
          <w:szCs w:val="20"/>
        </w:rPr>
        <w:t>18.05.23 20-46 поступило сообщение об утонувшем гражданине в саженке аг. Горки Лепельский р-н. Извлечён работниками МЧС мужчина 1961 г.р. Обстоятельства уточняю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0"/>
          <w:szCs w:val="20"/>
        </w:rPr>
        <w:t>21.05.23 проступило сообщение о погибшем от утопления гражданине в заболоченной местности р. Западная Двина д. Будислово Витебский р-н. Обнаружен сотрудниками РОВД пропавший 04.01.23 мужчина 1978 г.р., извлечён работниками МЧС. Обстоятельства уточняю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0"/>
          <w:szCs w:val="20"/>
        </w:rPr>
        <w:t>21.05.23 в 21-15 обнаружен утонувший гражданин в водоёме-копани садового товарищества «Дорожник» Витебский р-н. Извлечён работниками МЧС мужчина 1950 г.р. Пенсионер. Обстоятельства уточняю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Гомельская область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05.23 в 10-40 в оз. Липеничи д. Забабье Буда-Кошелёвского р-на работниками ОСВОД извлечён из воды гражданин 1977 г.р. Обстоятельства уточняются.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одненская область: нет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инская область: 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.05.23 поступило сообщение о перевернувшемся на лодке гражданине р. Случь д. Погост Слуцкий р-н. Извлечён из воды мужчина 1991 г.р. Причины и обстоятельства уточняются.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гилевская область: нет 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инск: нет.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Информация за отчетный пери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авнении с аналогичным периодом прошлого года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15.05. по 21.05.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5/+23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2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4/+15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5/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/+4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/-1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1/+6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/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/+2</w:t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3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/+1</w:t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/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/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</w:t>
            </w:r>
          </w:p>
        </w:tc>
      </w:tr>
    </w:tbl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hanging="0"/>
        <w:rPr/>
      </w:pPr>
      <w:r>
        <w:rPr>
          <w:rFonts w:cs="Arial" w:ascii="Arial" w:hAnsi="Arial"/>
          <w:sz w:val="20"/>
          <w:szCs w:val="20"/>
        </w:rPr>
        <w:t>Анализ причин гибели людей на 22.05.2023г.</w:t>
      </w:r>
    </w:p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1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8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1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5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5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8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5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Всего: 121 человек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22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25.0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 председателя РС ОСВОД                                                      А.А. Игамбердие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Филиппов</w:t>
      </w:r>
      <w:r>
        <w:rPr>
          <w:rFonts w:cs="Arial" w:ascii="Arial" w:hAnsi="Arial"/>
          <w:sz w:val="20"/>
          <w:szCs w:val="20"/>
          <w:lang w:val="en-US"/>
        </w:rPr>
        <w:t xml:space="preserve"> 258 22 50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9:00Z</dcterms:created>
  <dc:creator>Machine</dc:creator>
  <dc:description/>
  <cp:keywords/>
  <dc:language>en-US</dc:language>
  <cp:lastModifiedBy>User</cp:lastModifiedBy>
  <cp:lastPrinted>2023-05-22T11:57:00Z</cp:lastPrinted>
  <dcterms:modified xsi:type="dcterms:W3CDTF">2023-05-23T20:43:00Z</dcterms:modified>
  <cp:revision>3</cp:revision>
  <dc:subject/>
  <dc:title/>
</cp:coreProperties>
</file>