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 Р А В К 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несчастных случаях с людьми на водах на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27 марта 2023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(по оперативным данным ОСВОД). Понедельник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перативным данным ОСВОД с начала года по</w:t>
      </w:r>
      <w:r>
        <w:rPr>
          <w:rFonts w:cs="Times New Roman" w:ascii="Times New Roman" w:hAnsi="Times New Roman"/>
          <w:b/>
          <w:sz w:val="27"/>
          <w:szCs w:val="27"/>
        </w:rPr>
        <w:t xml:space="preserve"> 26.03.2023г.</w:t>
      </w:r>
      <w:r>
        <w:rPr>
          <w:rFonts w:cs="Times New Roman" w:ascii="Times New Roman" w:hAnsi="Times New Roman"/>
          <w:sz w:val="27"/>
          <w:szCs w:val="27"/>
        </w:rPr>
        <w:br/>
        <w:t xml:space="preserve">в Республике Беларусь от утопления погибл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62</w:t>
      </w:r>
      <w:r>
        <w:rPr>
          <w:rFonts w:cs="Times New Roman" w:ascii="Times New Roman" w:hAnsi="Times New Roman"/>
          <w:sz w:val="27"/>
          <w:szCs w:val="27"/>
        </w:rPr>
        <w:t xml:space="preserve"> человека, в том числе </w:t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совершеннолетних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Из общего количества утонувших (62 чел.), в состоянии алкогольного (наркотического) опьянения, находились 16 (26 %) человек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асен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47 </w:t>
      </w:r>
      <w:r>
        <w:rPr>
          <w:rFonts w:cs="Times New Roman" w:ascii="Times New Roman" w:hAnsi="Times New Roman"/>
          <w:sz w:val="27"/>
          <w:szCs w:val="27"/>
        </w:rPr>
        <w:t xml:space="preserve">человек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упреждено за нарушение Правил охраны жизни людей на водах </w:t>
      </w:r>
      <w:r>
        <w:rPr>
          <w:rFonts w:cs="Times New Roman" w:ascii="Times New Roman" w:hAnsi="Times New Roman"/>
          <w:b/>
          <w:sz w:val="27"/>
          <w:szCs w:val="27"/>
        </w:rPr>
        <w:t>4135</w:t>
      </w:r>
      <w:r>
        <w:rPr>
          <w:rFonts w:cs="Times New Roman" w:ascii="Times New Roman" w:hAnsi="Times New Roman"/>
          <w:sz w:val="27"/>
          <w:szCs w:val="27"/>
        </w:rPr>
        <w:t xml:space="preserve"> человек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324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708"/>
        <w:gridCol w:w="512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.03.2023 г. по 26.03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0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0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 оперативная справка 28.03.22 Понедельник.</w:t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но заключению СМЭ 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а с учёт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гибшая гражданка в г. Речица. Обнаружена в ванной 14.01.23 женщина </w:t>
        <w:br/>
        <w:t>1954 г.р. Жительница д. Яновка. (у008) Причина смерти I25.1 - Атеросклеротическая болезнь сердца</w:t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естская область:</w:t>
      </w:r>
    </w:p>
    <w:p>
      <w:pPr>
        <w:pStyle w:val="Style18"/>
        <w:shd w:fill="FFFFFF" w:val="clear"/>
        <w:ind w:left="0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03.2023 в 12-23 работниками Пинской спасательной станции ОСВОД при проведении поисковых работ, обнаружен и извлечен из воды утонувший в реке Припять возле деревни Малые Диковичи Пинского р-на Брестской области гражданин 1951 г.р., пенсионер. </w:t>
      </w:r>
    </w:p>
    <w:p>
      <w:pPr>
        <w:pStyle w:val="Style18"/>
        <w:shd w:fill="FFFFFF" w:val="clear"/>
        <w:ind w:left="0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а судебно-медицинская экспертиза. Пинский МОСК проводит проверку по факту утопления. Предполагаемая причина - падение с лодки. (у060)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тебская обла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03.23 на озере Селява Ушачский р-н работниками МЧС и Витебским МПГ ОСВОД, извлечен из воды провалившийся под лед при рыбалке гражданин 1949 г.р. Работал. Доктор наук. Регистрация г. Минск (у062) при подледной рыбалке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омельская область: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03.23 поступило сообщение из Кормянского РОВД об утонувшем гражданине по месту жительства в ванной. Извлечён из воды мужчина 1957 г.р. Проживал г. п. Кор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мянский</w:t>
      </w:r>
      <w:r>
        <w:rPr>
          <w:rFonts w:cs="Arial" w:ascii="Arial" w:hAnsi="Arial"/>
          <w:color w:val="4D5156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-н Гомельской об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нсионер. (у061) в ванной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03.23 в 20-02 поступило сообщение о погибшем в пойме реки Бесядь, д. Казацкие–Болсуны Ветковский р-н Обнаружен под лодкой мужчина 1970 г.р. Не работал. (у---) нарушение правил пользования маломерным судном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одненская область: НЕ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нская область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.03.23 поступило сообщение об утонувшем в канаве г.п. Уречье Любанский р-н Минская обл. Извлечён мужчина 1963 г.р. (у053) обстоятельства уточня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03.23 поступило сообщение об утонувшем гражданине в смотровой яме гаражного бокса частично заполненной водой, г. Старые Дороги Стародорожский р-н. Извлечен мужчина 1980 г.р. работал «Стародорожский ПМС (у059) падение в в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03.23 на озере Большие Швакшты в  Поставском р-не работниками ОСВОД извлечен из воды мужчина, утонувший 23.03.2023 при подледной рыбалке , 1975 г.р., житель Мядельского р-на. (у057) при подледной рыбал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гилевская область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3.03.23 проступило сообщение об утонувшем гражданине в технологическом приямке ж/д путей г. Осиповичи Могилёвский р-н. Извлечён сотрудниками МЧС мужчина 1953 г. р. Пенсионер. (у055)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стоятельства уточняются</w:t>
      </w:r>
    </w:p>
    <w:p>
      <w:pPr>
        <w:pStyle w:val="Normal"/>
        <w:shd w:fill="FFFFFF" w:val="clear"/>
        <w:spacing w:lineRule="exact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 Минск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2.03.2023 в г. Минске в водоеме в районе ул. Денисовская обнаружен утонувший Мороз Д.С., 1999 г.р., зарегистрированный по адресу: г. Минск, ул. Пушкина, д.8.кв.102. Извлечен из водоема работниками ПСО «Ангел». (у054) обстоятельства уточн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3.23 поступило сообщение об утонувшем гражданине на оз. Селява Крупский р-н. Водолазами Борисовской сп.ст. извлечён мужчина 1968 г.р. Регистрация г. Минск, Работник ТЭЦ (у058) при подлёдной рыбал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3.23 в 20-15 на озере Большие Швакшты в  Поставском р-не работниками МЧС извлечен из воды провалившийся под лед при рыбалке Александрович К.И., 1961 г.р. Умер при оказании медицинской помощи в автомобиле СМП.(у056) при подледной рыбалке???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авнении с аналогичным периодом прошл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.03.2023 по 26.03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/-15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3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/+14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2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2/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/0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/+4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4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4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/0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3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/0</w:t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2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1/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/-1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/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5/+2</w:t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exact" w:line="280" w:before="0" w:after="0"/>
        <w:ind w:right="-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причин гибели людей на 27.03.2023г.</w:t>
      </w:r>
    </w:p>
    <w:p>
      <w:pPr>
        <w:pStyle w:val="Normal"/>
        <w:spacing w:lineRule="exact" w:line="280" w:before="0" w:after="0"/>
        <w:ind w:right="-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5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1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9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4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1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4.2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5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1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9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4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1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2 человек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.7 %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о председателя РС ОСВОД                                                      А.А. Игамберд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11420" cy="708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>Machine</dc:creator>
  <dc:description/>
  <cp:keywords/>
  <dc:language>en-US</dc:language>
  <cp:lastModifiedBy>Machine</cp:lastModifiedBy>
  <cp:lastPrinted>2023-03-27T13:07:00Z</cp:lastPrinted>
  <dcterms:modified xsi:type="dcterms:W3CDTF">2023-03-27T10:08:00Z</dcterms:modified>
  <cp:revision>7</cp:revision>
  <dc:subject/>
  <dc:title/>
</cp:coreProperties>
</file>