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о несчастных случаях с людьми на водах на 6 марта 2023г. (по оперативным данным ОСВОД). Понедельник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 xml:space="preserve">По оперативным данным ОСВОД с начала года по 05.03.2023г. в Республике Беларусь от утопления погибло 42 человека, в том числе 3 несовершеннолетних. 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ab/>
        <w:t>Из общего количества утонувших (42 чел.), в состоянии алкогольного (наркотического) опьянения, находились 9 (21.4 %) человек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>Спасено 27 человек, в том числе 1 несовершеннолетний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>Предупреждено за нарушение Правил охраны жизни людей на водах 2552 человека, в том числе 213 несовершеннолетних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spacing w:lineRule="auto" w:line="240" w:before="0" w:after="0"/>
        <w:ind w:right="-13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708"/>
        <w:gridCol w:w="512"/>
        <w:gridCol w:w="567"/>
        <w:gridCol w:w="793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27.02.2023 г. по 05.03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13</w:t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3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3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0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/0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20"/>
          <w:szCs w:val="20"/>
        </w:rPr>
        <w:t>*Примечание: оперативная справка 06.03.22 Воскресень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заключение СМЭ (№24-13.2-10/6 от 03.02.23) снимается с учёта гр-на.1970г.р. (52 года), не работал, проживал г.п. Кореличи. Погиб в 2022 году найден 04.01.2023 в 15-30 в канале для отвода дождевой воды, вблизи рынка в г.п. Кореличи, Кореличский р-н Гродненская обл. Обстоятельства и причина смерти не установлена (у003)</w:t>
      </w:r>
    </w:p>
    <w:p>
      <w:pPr>
        <w:pStyle w:val="Normal"/>
        <w:shd w:fill="FFFFFF" w:val="clear"/>
        <w:spacing w:lineRule="auto" w:line="240" w:before="0" w:after="200"/>
        <w:ind w:right="92"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естская область: НЕТ.</w:t>
      </w:r>
    </w:p>
    <w:p>
      <w:pPr>
        <w:pStyle w:val="Normal"/>
        <w:spacing w:lineRule="exact" w:line="28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ебская область: НЕТ.</w:t>
      </w:r>
    </w:p>
    <w:p>
      <w:pPr>
        <w:pStyle w:val="Normal"/>
        <w:spacing w:lineRule="exact" w:line="28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мельская область: НЕТ.</w:t>
      </w:r>
    </w:p>
    <w:p>
      <w:pPr>
        <w:pStyle w:val="Normal"/>
        <w:spacing w:lineRule="exact" w:line="280" w:before="0" w:after="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одненская область: НЕТ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ская область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</w:rPr>
        <w:tab/>
        <w:t xml:space="preserve">04.03.23 </w:t>
      </w:r>
      <w:r>
        <w:rPr>
          <w:rFonts w:cs="Arial" w:ascii="Arial" w:hAnsi="Arial"/>
          <w:sz w:val="20"/>
          <w:szCs w:val="20"/>
        </w:rPr>
        <w:t>поступило сообщение об утонувшем гражданине в собственной ванной г. Борисов. Обнаружен родственниками и извлечена бригадой СМП мужчина 1964 г. р. (у043) в ванной</w:t>
      </w:r>
    </w:p>
    <w:p>
      <w:pPr>
        <w:pStyle w:val="Style16"/>
        <w:spacing w:lineRule="exac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</w:rPr>
        <w:t xml:space="preserve">Могилевская область: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</w:rPr>
        <w:t>27.02.23 в 8-00</w:t>
      </w:r>
      <w:r>
        <w:rPr>
          <w:rFonts w:cs="Arial" w:ascii="Arial" w:hAnsi="Arial"/>
          <w:sz w:val="20"/>
          <w:szCs w:val="20"/>
        </w:rPr>
        <w:t xml:space="preserve"> поступило сообщение об утонувшей гражданке в собственной ванной г. Бобруйск. Обнаружена родственниками и извлечена бригадой СМП женщина 1980 г. р. (у040) в ванной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Минск: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7.02.23 поступила сообщение об утонувшем несовершеннолетнем в собственной ванной п. Сокол. Извлечён родителями мальчик 2008 г.р. (у041) в ванной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rPr/>
      </w:pPr>
      <w:r>
        <w:rPr>
          <w:rFonts w:cs="Arial" w:ascii="Arial" w:hAnsi="Arial"/>
          <w:bCs/>
          <w:sz w:val="20"/>
          <w:szCs w:val="20"/>
        </w:rPr>
        <w:t>02.03.23. поступило сообщение об утонувшей гражданка в р. Лошица г. Минск. Обнаружена и извлечена работниками МЧС женщина 1988 г.р. (у042) падение в воду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rPr>
          <w:rFonts w:ascii="Arial" w:hAnsi="Arial" w:cs="Arial"/>
          <w:bCs/>
          <w:spacing w:val="1"/>
          <w:sz w:val="20"/>
          <w:szCs w:val="20"/>
        </w:rPr>
      </w:pPr>
      <w:r>
        <w:rPr>
          <w:rFonts w:cs="Arial" w:ascii="Arial" w:hAnsi="Arial"/>
          <w:bCs/>
          <w:spacing w:val="1"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за отчетный пери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авнении с аналогичным периодом прошлого года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1"/>
        <w:gridCol w:w="880"/>
        <w:gridCol w:w="979"/>
        <w:gridCol w:w="1021"/>
        <w:gridCol w:w="979"/>
        <w:gridCol w:w="922"/>
        <w:gridCol w:w="1119"/>
        <w:gridCol w:w="1021"/>
        <w:gridCol w:w="1060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27.02.2023 по 05.03.23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нул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3/+13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8/0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7+3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/-2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7/0</w:t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0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/0</w:t>
            </w:r>
          </w:p>
        </w:tc>
      </w:tr>
      <w:tr>
        <w:trPr>
          <w:trHeight w:val="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2/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2/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/+2</w:t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/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/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</w:tr>
    </w:tbl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right="-12" w:hanging="0"/>
        <w:rPr/>
      </w:pPr>
      <w:r>
        <w:rPr>
          <w:rFonts w:cs="Arial" w:ascii="Arial" w:hAnsi="Arial"/>
          <w:sz w:val="20"/>
          <w:szCs w:val="20"/>
        </w:rPr>
        <w:t>Анализ причин гибели людей на 05.03.2023г.</w:t>
      </w:r>
    </w:p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right="-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ный ОСВОД анализ причин и обстоятельств гибели людей на водах Республики Беларусь в 2023 году свидетельствует о том, что люди гибли при следующих обстоятельствах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573976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2123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купани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одлёдной рыбалк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4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лод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берег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ринятии ванн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6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обстоятельства устанавливают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8 (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 со ль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3.5pt;mso-wrap-distance-left:9pt;mso-wrap-distance-right:9pt;mso-wrap-distance-top:0pt;mso-wrap-distance-bottom:0pt;margin-top:6.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2123"/>
                        <w:gridCol w:w="1959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купани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одлёдной рыбалке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4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лодк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берег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ринятии ванны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6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обстоятельства устанавливаются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8 (%);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 со льд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Всего: 42 человека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75 %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РС ОСВОД                                                             А.А. Игамбердиев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1:00Z</dcterms:created>
  <dc:creator>Machine</dc:creator>
  <dc:description/>
  <cp:keywords/>
  <dc:language>en-US</dc:language>
  <cp:lastModifiedBy>User</cp:lastModifiedBy>
  <cp:lastPrinted>2023-03-06T13:51:00Z</cp:lastPrinted>
  <dcterms:modified xsi:type="dcterms:W3CDTF">2023-03-14T08:30:00Z</dcterms:modified>
  <cp:revision>11</cp:revision>
  <dc:subject/>
  <dc:title/>
</cp:coreProperties>
</file>