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b/>
          <w:b/>
          <w:sz w:val="14"/>
          <w:szCs w:val="14"/>
        </w:rPr>
      </w:pPr>
      <w:r>
        <w:rPr>
          <w:sz w:val="28"/>
          <w:szCs w:val="28"/>
        </w:rPr>
        <w:t xml:space="preserve">на 01 февраля 2021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31.01.2021 г. в Республике Беларусь от утопления погибло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>Из общего количества утонувших (14 чел.), в состоянии алкогольного (наркотического) опьянения, находилось 3 (21.4 %) человека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 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 xml:space="preserve">1411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135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25 по 31.01.2021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/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/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/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/6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0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/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/1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/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/2</w:t>
            </w:r>
          </w:p>
        </w:tc>
      </w:tr>
      <w:tr>
        <w:trPr>
          <w:trHeight w:val="5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/0</w:t>
            </w:r>
          </w:p>
        </w:tc>
      </w:tr>
      <w:tr>
        <w:trPr>
          <w:trHeight w:val="4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8/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римечание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Гомельская область: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31.01.2021г. </w:t>
      </w:r>
      <w:r>
        <w:rPr>
          <w:color w:val="000000"/>
          <w:sz w:val="26"/>
          <w:szCs w:val="26"/>
        </w:rPr>
        <w:t xml:space="preserve">– р. Припять, д. Снядин, Петриковский р-н, в районе паромной переправы, при 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переходе по льду утонул мужчина 55 лет.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31.01.2021г. </w:t>
      </w:r>
      <w:r>
        <w:rPr>
          <w:color w:val="000000"/>
          <w:sz w:val="26"/>
          <w:szCs w:val="26"/>
        </w:rPr>
        <w:t xml:space="preserve">- р. Припять, д. Снядин, Петриковский р-н, в районе паромной переправы, при 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переходе по льду утонул мужчина 60 лет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80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Председатель РС ОСВОД                                                                А.А. Игамбердиев</w:t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80" w:leader="none"/>
        </w:tabs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/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5. по 31.01.2021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5. по 31.01.2021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5. по 31.01.2021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7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6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едседатель  РС ОСВОД                                                   А.А. Игамбердиев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1:00Z</dcterms:created>
  <dc:creator>TEST</dc:creator>
  <dc:description/>
  <dc:language>en-US</dc:language>
  <cp:lastModifiedBy>Пользователь</cp:lastModifiedBy>
  <cp:lastPrinted>2021-02-01T11:11:00Z</cp:lastPrinted>
  <dcterms:modified xsi:type="dcterms:W3CDTF">2021-02-01T08:11:00Z</dcterms:modified>
  <cp:revision>2</cp:revision>
  <dc:subject/>
  <dc:title>Министерство транспорта</dc:title>
</cp:coreProperties>
</file>