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sz w:val="28"/>
          <w:szCs w:val="28"/>
        </w:rPr>
        <w:t xml:space="preserve">на 28 дека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27.12.2020 г. в Республике Беларусь от утопления погибло </w:t>
      </w:r>
      <w:r>
        <w:rPr>
          <w:b/>
          <w:sz w:val="28"/>
          <w:szCs w:val="28"/>
          <w:u w:val="single"/>
        </w:rPr>
        <w:t>374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374 чел.), в состоянии алкогольного (наркотического) опьянения, находились 175 (46,8 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3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4841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2570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21 по 27.12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8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/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73</w:t>
            </w:r>
          </w:p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/6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17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1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6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6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/6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3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1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/2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1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1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36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/0</w:t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/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5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31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14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8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75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  <w:u w:val="single"/>
        </w:rPr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</w:rPr>
        <w:t xml:space="preserve">      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u w:val="single"/>
        </w:rPr>
        <w:t>Витебская область: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</w:rPr>
        <w:t xml:space="preserve">     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22.12.2020г. –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. Оболь, д. Горяны, Полоцкий р-н провалился под лед и утонул мужчина,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                      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озраст уточняется, на вид 55-60 лет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b/>
          <w:color w:val="000000"/>
          <w:sz w:val="26"/>
          <w:szCs w:val="26"/>
        </w:rPr>
        <w:t xml:space="preserve">     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26.12.2020 г.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– озеро в д. Полящицы, Горецкого р-на Могилёвской области, при рыбной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                     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ловле со льда (возле промоины), утонули 2-е мужчин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 xml:space="preserve">: </w:t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  <w:u w:val="single"/>
        </w:rPr>
        <w:t>1968 г.р. и 1983 г.р.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                             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жители Оршанского р-на Витебской области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инская область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12.2020г. – </w:t>
      </w:r>
      <w:r>
        <w:rPr>
          <w:sz w:val="26"/>
          <w:szCs w:val="26"/>
        </w:rPr>
        <w:t xml:space="preserve"> р. Нарочанка, д. Красница, Вилейский р-н, при переходе реки по мостику,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 алкогольном опьянении, (упал в воду) утонул мужчина 54 года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9.12.2020г. –</w:t>
      </w:r>
      <w:r>
        <w:rPr>
          <w:sz w:val="26"/>
          <w:szCs w:val="26"/>
        </w:rPr>
        <w:t xml:space="preserve"> Вилейское водохранилище в районе д. Рубань при подледной рыбалке утону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мужчина 57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1.12.2020г. – </w:t>
      </w:r>
      <w:r>
        <w:rPr>
          <w:sz w:val="26"/>
          <w:szCs w:val="26"/>
        </w:rPr>
        <w:t xml:space="preserve">Плещенское водохранилище, Логойский р-н при подледной рыбалке утонул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жчина 76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7.12.2020г. - </w:t>
      </w:r>
      <w:r>
        <w:rPr>
          <w:sz w:val="26"/>
          <w:szCs w:val="26"/>
        </w:rPr>
        <w:t xml:space="preserve"> водохранилище Цнянское, р-н пляжа №3 утонул во время купания мужчина  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67 лет. (Морж)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едседатель РС ОСВОД                                                                А.А. Игамбердиев</w:t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1. по 27.12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1. по 27.12.2020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1. по 27.12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6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1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8:00Z</dcterms:created>
  <dc:creator>TEST</dc:creator>
  <dc:description/>
  <dc:language>en-US</dc:language>
  <cp:lastModifiedBy>Пользователь</cp:lastModifiedBy>
  <cp:lastPrinted>2020-12-28T11:04:00Z</cp:lastPrinted>
  <dcterms:modified xsi:type="dcterms:W3CDTF">2020-12-28T08:18:00Z</dcterms:modified>
  <cp:revision>2</cp:revision>
  <dc:subject/>
  <dc:title>Министерство транспорта</dc:title>
</cp:coreProperties>
</file>