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 23  ноя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22.11.2020 г. в Республике Беларусь от утопления погибло </w:t>
      </w:r>
      <w:r>
        <w:rPr>
          <w:b/>
          <w:sz w:val="28"/>
          <w:szCs w:val="28"/>
          <w:u w:val="single"/>
        </w:rPr>
        <w:t xml:space="preserve">344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344 чел.), в состоянии алкогольного (наркотического) опьянения, находились 171 (49.7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300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3138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2422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6 по 22.11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8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10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4</w:t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3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7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5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/2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7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772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1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39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4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00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9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1.11.2020г. – </w:t>
      </w:r>
      <w:r>
        <w:rPr>
          <w:sz w:val="26"/>
          <w:szCs w:val="26"/>
        </w:rPr>
        <w:t xml:space="preserve">р. Припять, вблизи деревни Березцы, Пинский р-н при рыбной ловле с лодки     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(выпал из лодки, был без спасательного жилета), утонул мужчина 57 лет. 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мель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9.11.2020г. – </w:t>
      </w:r>
      <w:r>
        <w:rPr>
          <w:sz w:val="26"/>
          <w:szCs w:val="26"/>
        </w:rPr>
        <w:t xml:space="preserve">р. Припять, д. Турок, Петриковский р-н, при рыбной ловле с берега (падение 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оду) утонул мужчина 62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РС ОСВОД                                                      А.А. Игамбердиев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6 по 22.11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по 22.11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6 по 22.11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9:00Z</dcterms:created>
  <dc:creator>TEST</dc:creator>
  <dc:description/>
  <dc:language>en-US</dc:language>
  <cp:lastModifiedBy>Пользователь</cp:lastModifiedBy>
  <cp:lastPrinted>2020-11-23T11:19:00Z</cp:lastPrinted>
  <dcterms:modified xsi:type="dcterms:W3CDTF">2020-11-23T08:19:00Z</dcterms:modified>
  <cp:revision>2</cp:revision>
  <dc:subject/>
  <dc:title>Министерство транспорта</dc:title>
</cp:coreProperties>
</file>