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26 окт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5.10.2020 г. в Республике Беларусь от утопления погибло </w:t>
      </w:r>
      <w:r>
        <w:rPr>
          <w:b/>
          <w:sz w:val="28"/>
          <w:szCs w:val="28"/>
          <w:u w:val="single"/>
        </w:rPr>
        <w:t>322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322 чел.), в состоянии алкогольного (наркотического) опьянения, находились 162 (50,3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96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2685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3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9.10. по 25.10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6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06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2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4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3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5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4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/6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51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2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96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236</w:t>
            </w:r>
          </w:p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*Примечание: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По </w:t>
      </w:r>
      <w:r>
        <w:rPr>
          <w:b/>
          <w:u w:val="single"/>
        </w:rPr>
        <w:t xml:space="preserve">Брестской области </w:t>
      </w:r>
      <w:r>
        <w:rPr/>
        <w:t>добавлено 2 человек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2"/>
          <w:szCs w:val="12"/>
        </w:rPr>
      </w:pPr>
      <w:r>
        <w:rPr>
          <w:b/>
        </w:rPr>
        <w:t xml:space="preserve">- 16.10.2020 г. – </w:t>
      </w:r>
      <w:r>
        <w:rPr/>
        <w:t>пруд, д. Грушево, Кобринский р-н при падении в воду утонул мужчина 66 лет.</w:t>
      </w:r>
    </w:p>
    <w:p>
      <w:pPr>
        <w:pStyle w:val="Normal"/>
        <w:numPr>
          <w:ilvl w:val="0"/>
          <w:numId w:val="2"/>
        </w:numPr>
        <w:ind w:left="1843" w:hanging="155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18.10.2020 г. </w:t>
      </w:r>
      <w:r>
        <w:rPr/>
        <w:t>– р. Чаква в д. Рубель Столинского района, извлечен из воды без видимых признаков насильственной смерти мужчина, 39 лет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b/>
        </w:rPr>
        <w:t>3</w:t>
      </w:r>
      <w:r>
        <w:rPr/>
        <w:t>.  – По заключению судмедэкспертизы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2.08.2020 г. – </w:t>
      </w:r>
      <w:r>
        <w:rPr/>
        <w:t xml:space="preserve">пожарный водоем г. Кобрин, ул. Дзержинского при купании, в состоянии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</w:t>
      </w:r>
      <w:r>
        <w:rPr/>
        <w:t>алкогольного опьянения, утонула женщина 3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Витебской области </w:t>
      </w:r>
      <w:r>
        <w:rPr/>
        <w:t xml:space="preserve"> 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>17.10.2020 г. –</w:t>
      </w:r>
      <w:r>
        <w:rPr/>
        <w:t xml:space="preserve"> озеро Большое Свино, возле д. Белое, Городокский р-н при ловле рыбы с лодки, в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</w:t>
      </w:r>
      <w:r>
        <w:rPr/>
        <w:t xml:space="preserve">состоянии алкогольного опьянения без спасательного жилета,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 xml:space="preserve">41 год. (Ловили рыбу вдвоем, оба упали с лодки в воду, один мужчина доплыл д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берег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Гродненской области </w:t>
      </w:r>
      <w:r>
        <w:rPr/>
        <w:t>согласно заключению судмедэкспертизы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6.09.2020г. - </w:t>
      </w:r>
      <w:r>
        <w:rPr/>
        <w:t xml:space="preserve"> мелиоративный канал вблизи д. Жировичи, Слонимский р-н при падении в воду, в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</w:t>
      </w:r>
      <w:r>
        <w:rPr/>
        <w:t>состоянии алкогольного опьянения, утонул мужчина 7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1.10.2020г. – </w:t>
      </w:r>
      <w:r>
        <w:rPr>
          <w:sz w:val="26"/>
          <w:szCs w:val="26"/>
        </w:rPr>
        <w:t xml:space="preserve">р. Адров в черте г. Барань прогуливаясь с матерью по мосту через р. Адров,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спрыгнул в воду и утонул мужчина 28 лет. (Предположительно суицид)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РС ОСВОД                                                      А.А. Игамбердиев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9.10. по 25.10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9.10.по 25.10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9.10. по 25.10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2:00Z</dcterms:created>
  <dc:creator>TEST</dc:creator>
  <dc:description/>
  <cp:keywords/>
  <dc:language>en-US</dc:language>
  <cp:lastModifiedBy>Oleg</cp:lastModifiedBy>
  <cp:lastPrinted>2020-10-23T11:05:00Z</cp:lastPrinted>
  <dcterms:modified xsi:type="dcterms:W3CDTF">2020-10-26T08:51:00Z</dcterms:modified>
  <cp:revision>33</cp:revision>
  <dc:subject/>
  <dc:title>Министерство транспорта</dc:title>
</cp:coreProperties>
</file>