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26 июл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26.07.2020 г. в Республике Беларусь от утопления погибло </w:t>
      </w:r>
      <w:r>
        <w:rPr>
          <w:b/>
          <w:sz w:val="28"/>
          <w:szCs w:val="28"/>
          <w:u w:val="single"/>
        </w:rPr>
        <w:t>227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Из общего количества утонувших (228 чел.), в состоянии алкогольного (наркотического) опьянения, находилось 94 (41,2%) человека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1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83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>17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0.07. по 26.07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8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12</w:t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5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0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3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5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11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04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/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06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8/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520</w:t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8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/>
        <w:t xml:space="preserve">*Примечание:    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Брестская область:</w:t>
      </w:r>
    </w:p>
    <w:p>
      <w:pPr>
        <w:pStyle w:val="Normal"/>
        <w:ind w:left="2127" w:hanging="1843"/>
        <w:jc w:val="both"/>
        <w:rPr/>
      </w:pPr>
      <w:r>
        <w:rPr>
          <w:b/>
        </w:rPr>
        <w:t xml:space="preserve">17.07.2020 г. – </w:t>
      </w:r>
      <w:r>
        <w:rPr/>
        <w:t>р. Муховец, г. Брест, при купании в запрещенном месте, после употребления спиртных напитков, утонула женщина, 48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2.07.2020 г. – </w:t>
      </w:r>
      <w:r>
        <w:rPr/>
        <w:t>р. Ведьма, г. Ляховичи, при падении в воду утонул мужчина, 52 года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омельская область:</w:t>
      </w:r>
    </w:p>
    <w:p>
      <w:pPr>
        <w:pStyle w:val="Normal"/>
        <w:ind w:left="2127" w:hanging="1843"/>
        <w:jc w:val="both"/>
        <w:rPr/>
      </w:pPr>
      <w:r>
        <w:rPr>
          <w:b/>
        </w:rPr>
        <w:t xml:space="preserve">20.07.2020 г. – </w:t>
      </w:r>
      <w:r>
        <w:rPr/>
        <w:t>р. Сож, д. Чкалово, Бобовичский с/с Гомельского р-на, при купании в состоянии алкогольного опьянения, утонул мужчина, 21 год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spacing w:lineRule="exact" w:line="280"/>
        <w:ind w:left="2127" w:right="-12" w:hanging="1843"/>
        <w:jc w:val="both"/>
        <w:rPr/>
      </w:pPr>
      <w:r>
        <w:rPr>
          <w:b/>
        </w:rPr>
        <w:t>21.07.2020 г.</w:t>
      </w:r>
      <w:r>
        <w:rPr/>
        <w:t xml:space="preserve"> – р. Неман, в р-не старой лодочной станции в г. Гродно, в состоянии алкогольного опьянения утонул мужчина, 50 лет.</w:t>
      </w:r>
    </w:p>
    <w:p>
      <w:pPr>
        <w:pStyle w:val="Normal"/>
        <w:spacing w:lineRule="exact" w:line="280"/>
        <w:ind w:left="2127" w:right="-1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А.А. Игамбердиев</w:t>
      </w:r>
      <w:r>
        <w:br w:type="page"/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0.07. по 26.07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0.07. по 26.07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0.07. по 26.07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9:00Z</dcterms:created>
  <dc:creator>TEST</dc:creator>
  <dc:description/>
  <cp:keywords/>
  <dc:language>en-US</dc:language>
  <cp:lastModifiedBy>Oleg</cp:lastModifiedBy>
  <cp:lastPrinted>2020-07-24T08:08:00Z</cp:lastPrinted>
  <dcterms:modified xsi:type="dcterms:W3CDTF">2020-07-24T05:10:00Z</dcterms:modified>
  <cp:revision>3</cp:revision>
  <dc:subject/>
  <dc:title>Министерство транспорта</dc:title>
</cp:coreProperties>
</file>