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на 20 ию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spacing w:lineRule="exact" w:line="2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9.07.2020 г. в Республике Беларусь от утопления погибло  </w:t>
      </w:r>
      <w:r>
        <w:rPr>
          <w:b/>
          <w:sz w:val="28"/>
          <w:szCs w:val="28"/>
          <w:u w:val="single"/>
        </w:rPr>
        <w:t>224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Из общего количества утонувших (224 чел.), в состоянии алкогольного (наркотического) опьянения, находилось 91 (40,6%) человек.</w:t>
      </w:r>
    </w:p>
    <w:p>
      <w:pPr>
        <w:pStyle w:val="Normal"/>
        <w:ind w:right="-13" w:firstLine="567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1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 </w:t>
      </w:r>
      <w:r>
        <w:rPr>
          <w:b/>
          <w:sz w:val="28"/>
          <w:szCs w:val="28"/>
          <w:u w:val="single"/>
        </w:rPr>
        <w:t>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82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в том числе </w:t>
      </w:r>
      <w:r>
        <w:rPr>
          <w:b/>
          <w:sz w:val="28"/>
          <w:szCs w:val="28"/>
          <w:u w:val="single"/>
        </w:rPr>
        <w:t xml:space="preserve">1770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13.07. по 19.07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0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4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0</w:t>
            </w:r>
          </w:p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60</w:t>
            </w:r>
          </w:p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/39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6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1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9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/8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77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5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704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28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4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/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2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6/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80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/6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/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1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2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409</w:t>
            </w:r>
          </w:p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рест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8.07.2020г.</w:t>
      </w:r>
      <w:r>
        <w:rPr>
          <w:sz w:val="26"/>
          <w:szCs w:val="26"/>
        </w:rPr>
        <w:t xml:space="preserve"> – озеро Селец, д. Селец, Берёзовский р-н при купании утонул мужчина 22 год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9.07.2020г. – </w:t>
      </w:r>
      <w:r>
        <w:rPr>
          <w:sz w:val="26"/>
          <w:szCs w:val="26"/>
        </w:rPr>
        <w:t xml:space="preserve">карьер по ул. Пушкина, д. Б. Чучевичи, Лунинецкий р-н при купании в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запрещенном месте, после употребления спиртных напитков, утонул мужчин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9 лет.</w:t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мельская область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1.07.2020г. – </w:t>
      </w:r>
      <w:r>
        <w:rPr>
          <w:sz w:val="26"/>
          <w:szCs w:val="26"/>
        </w:rPr>
        <w:t xml:space="preserve">канава в д. Челющевичи, Петриковский р-н при падении в воду, в состоянии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лкогольного опьянения, утонул мужчина 67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2.07.2020г. –</w:t>
      </w:r>
      <w:r>
        <w:rPr>
          <w:sz w:val="26"/>
          <w:szCs w:val="26"/>
        </w:rPr>
        <w:t xml:space="preserve"> озеро в г. Гомель по ул. Полевая при купании (нырянии)  утонул мужчина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1 год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8.07.2020Г. –</w:t>
      </w:r>
      <w:r>
        <w:rPr>
          <w:sz w:val="26"/>
          <w:szCs w:val="26"/>
        </w:rPr>
        <w:t xml:space="preserve"> искусственный водоем в  Гоза, Светлогорский р-н при купании 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состоянии алкогольного опьянения утонула женщина 42 год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9.07.2020г. –</w:t>
      </w:r>
      <w:r>
        <w:rPr>
          <w:sz w:val="26"/>
          <w:szCs w:val="26"/>
        </w:rPr>
        <w:t xml:space="preserve"> р. Днепр, д. Милоград, речицкий р-н при спасании сына, во время ловли раков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уками, утонул мужчина 41 год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3.07.2020г. – </w:t>
      </w:r>
      <w:r>
        <w:rPr>
          <w:sz w:val="26"/>
          <w:szCs w:val="26"/>
        </w:rPr>
        <w:t xml:space="preserve">набережная р. Свислочь у гостиницы «Беларусь», г. Минск утонул мужчина    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68 лет. (Обстоятельства и причина утопления устанавливаются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30"/>
          <w:szCs w:val="30"/>
        </w:rPr>
        <w:t>Председатель РС  ОСВОД                                                        А.А. Игамбердиев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/>
      </w:pPr>
      <w:r>
        <w:rPr/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7. по 19.07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7. по 19.07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3.07. по 19.07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2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91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9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44:00Z</dcterms:created>
  <dc:creator>TEST</dc:creator>
  <dc:description/>
  <dc:language>en-US</dc:language>
  <cp:lastModifiedBy>Пользователь</cp:lastModifiedBy>
  <cp:lastPrinted>2020-07-20T11:44:00Z</cp:lastPrinted>
  <dcterms:modified xsi:type="dcterms:W3CDTF">2020-07-20T08:44:00Z</dcterms:modified>
  <cp:revision>2</cp:revision>
  <dc:subject/>
  <dc:title>Министерство транспорта</dc:title>
</cp:coreProperties>
</file>