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5 июн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14.06.2020 г. в Республике Беларусь от утопления погибло  </w:t>
      </w:r>
      <w:r>
        <w:rPr>
          <w:b/>
          <w:sz w:val="28"/>
          <w:szCs w:val="28"/>
          <w:u w:val="single"/>
        </w:rPr>
        <w:t>110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110</w:t>
      </w:r>
      <w:r>
        <w:rPr>
          <w:b/>
          <w:sz w:val="28"/>
          <w:szCs w:val="28"/>
        </w:rPr>
        <w:t xml:space="preserve"> чел.), в состоянии алкогольного (наркотического) опьянения, находилось </w:t>
      </w:r>
      <w:r>
        <w:rPr>
          <w:b/>
          <w:sz w:val="28"/>
          <w:szCs w:val="28"/>
          <w:u w:val="single"/>
        </w:rPr>
        <w:t>37</w:t>
      </w:r>
      <w:r>
        <w:rPr>
          <w:b/>
          <w:sz w:val="28"/>
          <w:szCs w:val="28"/>
        </w:rPr>
        <w:t xml:space="preserve"> (33,6%) человека.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4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 xml:space="preserve">777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8.06. по 14.06. 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3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78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/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/26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/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7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9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35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/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2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/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10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/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6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10</w:t>
            </w:r>
          </w:p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5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/>
        <w:t>*Примечание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>Минской области</w:t>
      </w:r>
      <w:r>
        <w:rPr/>
        <w:t xml:space="preserve"> добавлен 1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0.04.2020г. – </w:t>
      </w:r>
      <w:r>
        <w:rPr/>
        <w:t xml:space="preserve">сажалка в д. Хотюхово, Крупский р-н при падении в воду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опьянения утонул мужчина 6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9.06.2020г. – </w:t>
      </w:r>
      <w:r>
        <w:rPr>
          <w:sz w:val="26"/>
          <w:szCs w:val="26"/>
        </w:rPr>
        <w:t xml:space="preserve">отводной канал озеро Белое, г. Белоозерск обнаружен мужчина 40 лет, без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идимых признаков насильственной смерти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3.06.2020г. – </w:t>
      </w:r>
      <w:r>
        <w:rPr>
          <w:sz w:val="26"/>
          <w:szCs w:val="26"/>
        </w:rPr>
        <w:t xml:space="preserve">р. Лесная, д. Клейники, Брестский р-н  при купании, в состоянии алкогольн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пьянения, утонул мужчина 36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1.06.2020г. – </w:t>
      </w:r>
      <w:r>
        <w:rPr>
          <w:sz w:val="26"/>
          <w:szCs w:val="26"/>
        </w:rPr>
        <w:t xml:space="preserve">р. З.Двина в черте г. Полоцка обнаружена женщина 38 лет. Обстоятельства 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ичина утопления устанавливаются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3.06.2020Г. - </w:t>
      </w:r>
      <w:r>
        <w:rPr>
          <w:sz w:val="26"/>
          <w:szCs w:val="26"/>
        </w:rPr>
        <w:t xml:space="preserve"> разлив р. Дрисвятка, Браславский р-н обнаружен мужчина 64 год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бстоятельства и причина утопления устанавливаю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мель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8.06.2020г. – </w:t>
      </w:r>
      <w:r>
        <w:rPr>
          <w:sz w:val="26"/>
          <w:szCs w:val="26"/>
        </w:rPr>
        <w:t xml:space="preserve">озеро возле д. Марковичи, Гомельский р-н при купании утонул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есовершеннолетний (парень) 15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3.06.2020г. – </w:t>
      </w:r>
      <w:r>
        <w:rPr>
          <w:sz w:val="26"/>
          <w:szCs w:val="26"/>
        </w:rPr>
        <w:t xml:space="preserve">р. Припять, д. Макаричи, Петриковский р-н при купании,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алкогольного опьянения утонул мужчина 61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9.06.2020г. – </w:t>
      </w:r>
      <w:r>
        <w:rPr>
          <w:sz w:val="26"/>
          <w:szCs w:val="26"/>
        </w:rPr>
        <w:t xml:space="preserve">водохранилище Сморгонского лесничества, Сморгонский р-н при спаса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утопающей подружки утонула девочка 10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9.06.2020г. – </w:t>
      </w:r>
      <w:r>
        <w:rPr>
          <w:sz w:val="26"/>
          <w:szCs w:val="26"/>
        </w:rPr>
        <w:t xml:space="preserve">р. Лососянка, г. Гродно, м-н Фолюш, при падении в воду утонул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есовершеннолетний (мальчик) 13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1.06.2020г. - </w:t>
      </w:r>
      <w:r>
        <w:rPr>
          <w:sz w:val="26"/>
          <w:szCs w:val="26"/>
        </w:rPr>
        <w:t xml:space="preserve"> технический водоем в д. Щищицы, Слуцкий р-н при купании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алкогольного опьянения утонула женщина 35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гилевская облас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7.06.2020г. </w:t>
      </w:r>
      <w:r>
        <w:rPr>
          <w:sz w:val="26"/>
          <w:szCs w:val="26"/>
        </w:rPr>
        <w:t>-  р. Беседь, возле д. Янополье, Хотимский р-н  при спасании ребенка утонул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девочка 16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2.06.2020г. – </w:t>
      </w:r>
      <w:r>
        <w:rPr>
          <w:sz w:val="26"/>
          <w:szCs w:val="26"/>
        </w:rPr>
        <w:t xml:space="preserve">озеро вблизи д. Троица, Шкловский р-н при рыбной ловле с лодки,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алкогольного опьянения, утонул мужчина 69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1.06.2020г. -  </w:t>
      </w:r>
      <w:r>
        <w:rPr>
          <w:sz w:val="26"/>
          <w:szCs w:val="26"/>
        </w:rPr>
        <w:t xml:space="preserve">технический водоем в районе ул. Горецкого, г. Минск при купании, в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остоянии алкогольного опьянения, утонула женщина  1995 года рожд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06.2020г. -  </w:t>
      </w:r>
      <w:r>
        <w:rPr>
          <w:sz w:val="26"/>
          <w:szCs w:val="26"/>
        </w:rPr>
        <w:t xml:space="preserve">канал вдоль ул. Калиновского, г. Минск,  в районе д.40 извлечен из воды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ужчина 1973 года рождения. Обстоятельства и причина утопления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устанавливаю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8.06. по 14.06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8.06. по 14.06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8.06. по 14.06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/+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/+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1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5:00Z</dcterms:created>
  <dc:creator>TEST</dc:creator>
  <dc:description/>
  <dc:language>en-US</dc:language>
  <cp:lastModifiedBy>Пользователь</cp:lastModifiedBy>
  <cp:lastPrinted>2020-06-15T11:55:00Z</cp:lastPrinted>
  <dcterms:modified xsi:type="dcterms:W3CDTF">2020-06-15T08:55:00Z</dcterms:modified>
  <cp:revision>2</cp:revision>
  <dc:subject/>
  <dc:title>Министерство транспорта</dc:title>
</cp:coreProperties>
</file>