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8 июн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07.06.2020 г. в Республике Беларусь от утопления погибло  </w:t>
      </w:r>
      <w:r>
        <w:rPr>
          <w:b/>
          <w:sz w:val="28"/>
          <w:szCs w:val="28"/>
          <w:u w:val="single"/>
        </w:rPr>
        <w:t>96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й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>96</w:t>
      </w:r>
      <w:r>
        <w:rPr>
          <w:b/>
          <w:sz w:val="28"/>
          <w:szCs w:val="28"/>
        </w:rPr>
        <w:t xml:space="preserve"> чел.), в состоянии алкогольного (наркотического) опьянения, находилось </w:t>
      </w: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</w:rPr>
        <w:t xml:space="preserve"> (33.3%) человека.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>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>34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572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1.06. по 07.06. 2020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44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6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/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78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21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/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4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8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6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/16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/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89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/18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7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/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7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/6</w:t>
            </w:r>
          </w:p>
        </w:tc>
      </w:tr>
      <w:tr>
        <w:trPr>
          <w:trHeight w:val="2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172</w:t>
            </w:r>
          </w:p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*Примечани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/>
        <w:t xml:space="preserve">По </w:t>
      </w:r>
      <w:r>
        <w:rPr>
          <w:b/>
          <w:u w:val="single"/>
        </w:rPr>
        <w:t xml:space="preserve"> Брестской области </w:t>
      </w:r>
      <w:r>
        <w:rPr/>
        <w:t>согласно результатов судмедэкспертизы добавлено 2 человека:</w:t>
      </w:r>
    </w:p>
    <w:p>
      <w:pPr>
        <w:pStyle w:val="Normal"/>
        <w:ind w:firstLine="284"/>
        <w:jc w:val="both"/>
        <w:rPr/>
      </w:pPr>
      <w:r>
        <w:rPr>
          <w:b/>
        </w:rPr>
        <w:t>29.03.2020г. –</w:t>
      </w:r>
      <w:r>
        <w:rPr/>
        <w:t xml:space="preserve"> р. Горынь, р.п. Речица, Столинский р-н при падении в воду,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 xml:space="preserve">опьянения утонул мужчина 50 лет.    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7.04.2020г. – </w:t>
      </w:r>
      <w:r>
        <w:rPr/>
        <w:t xml:space="preserve">канал Литовка, д. Рыбна, Кобринский р-н при падении в воду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алкогольного опьянения утонула женщина 40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</w:t>
      </w:r>
      <w:r>
        <w:rPr>
          <w:b/>
          <w:u w:val="single"/>
        </w:rPr>
        <w:t xml:space="preserve">Гомельской области </w:t>
      </w:r>
      <w:r>
        <w:rPr/>
        <w:t xml:space="preserve"> согласно результатов судмедэкспертизы добавлено 2 человека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9.02.2020г. </w:t>
      </w:r>
      <w:r>
        <w:rPr/>
        <w:t xml:space="preserve"> – придорожная канава, д. Астражаны, Лельчицкий р-н при падении в воду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   </w:t>
      </w:r>
      <w:r>
        <w:rPr/>
        <w:t>алкогольного опьянения, утонул мужчина 55 лет.</w:t>
      </w:r>
    </w:p>
    <w:p>
      <w:pPr>
        <w:pStyle w:val="Normal"/>
        <w:ind w:firstLine="284"/>
        <w:jc w:val="both"/>
        <w:rPr/>
      </w:pPr>
      <w:r>
        <w:rPr>
          <w:b/>
        </w:rPr>
        <w:t>21.03.2020г. –</w:t>
      </w:r>
      <w:r>
        <w:rPr/>
        <w:t xml:space="preserve">  домашняя ванна, г. Речица, при принятии ванны утонула женщина 81 год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</w:t>
      </w:r>
      <w:r>
        <w:rPr>
          <w:b/>
          <w:u w:val="single"/>
        </w:rPr>
        <w:t>Минской области</w:t>
      </w:r>
      <w:r>
        <w:rPr/>
        <w:t xml:space="preserve"> согласно статистических данных добавлен 1 челове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4.02.2020г. – </w:t>
      </w:r>
      <w:r>
        <w:rPr/>
        <w:t xml:space="preserve">р. Ислочь, д. Пережеры, Воложинский р-н, при падении в воду утонула женщина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82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итебская облас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06.06.2020г. –</w:t>
      </w:r>
      <w:r>
        <w:rPr>
          <w:sz w:val="26"/>
          <w:szCs w:val="26"/>
        </w:rPr>
        <w:t xml:space="preserve"> озеро Лепельское возле д. Беленица, Лепельский р-н обнаружен мужчина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8 лет. (Пропал 22.02.2020г.) Обстоятельства и причина утопления устанавливаю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Гомельская л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7.06.2020г. </w:t>
      </w:r>
      <w:r>
        <w:rPr>
          <w:sz w:val="26"/>
          <w:szCs w:val="26"/>
        </w:rPr>
        <w:t>– р. Днепр, д. Озерщина, Речицкий р-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ыбной ловле с берега (упала в воду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утонула женщина 65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01.06.2020г. –</w:t>
      </w:r>
      <w:r>
        <w:rPr>
          <w:sz w:val="26"/>
          <w:szCs w:val="26"/>
        </w:rPr>
        <w:t xml:space="preserve">р. Лоша, в г. Островец обнаружен несовершеннолетний 17 лет 10 месяцев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Утонул при падении в воду, в состоянии алкогольного опьянения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(пропал 29.05.2020г)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1.06.2020г. – </w:t>
      </w:r>
      <w:r>
        <w:rPr>
          <w:sz w:val="26"/>
          <w:szCs w:val="26"/>
        </w:rPr>
        <w:t xml:space="preserve">водоём в д. Тарасово, Минский р-н при рыбной ловле с берега (упала в воду)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утонула женщина 59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6. по 07.06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6. по 07.06.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01.06. по 0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06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3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TEST</dc:creator>
  <dc:description/>
  <dc:language>en-US</dc:language>
  <cp:lastModifiedBy>Пользователь</cp:lastModifiedBy>
  <cp:lastPrinted>2020-06-08T11:18:00Z</cp:lastPrinted>
  <dcterms:modified xsi:type="dcterms:W3CDTF">2020-06-08T08:30:00Z</dcterms:modified>
  <cp:revision>2</cp:revision>
  <dc:subject/>
  <dc:title>Министерство транспорта</dc:title>
</cp:coreProperties>
</file>