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6 марта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5.03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38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38 чел</w:t>
      </w:r>
      <w:r>
        <w:rPr>
          <w:b/>
          <w:sz w:val="28"/>
          <w:szCs w:val="28"/>
        </w:rPr>
        <w:t>.), в состоянии алкогольного (наркотического) опьянения, находилось_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26.3</w:t>
      </w:r>
      <w:r>
        <w:rPr>
          <w:b/>
          <w:sz w:val="28"/>
          <w:szCs w:val="28"/>
        </w:rPr>
        <w:t xml:space="preserve">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18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  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  <w:u w:val="single"/>
        </w:rPr>
        <w:t xml:space="preserve"> 17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  <w:u w:val="single"/>
        </w:rPr>
        <w:t xml:space="preserve">215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9.03 по 15.03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/8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/20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/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/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3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/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/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0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1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 xml:space="preserve">Брестской области  </w:t>
      </w:r>
      <w:r>
        <w:rPr>
          <w:sz w:val="22"/>
          <w:szCs w:val="22"/>
        </w:rPr>
        <w:t>согласно заключению судмедэкспертизы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обавлен один человек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 xml:space="preserve">19.02.2020г. – </w:t>
      </w:r>
      <w:r>
        <w:rPr>
          <w:sz w:val="22"/>
          <w:szCs w:val="22"/>
        </w:rPr>
        <w:t>при ловле рыбы с лодки утонул мужчина 36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4.03.2020г. – </w:t>
      </w:r>
      <w:r>
        <w:rPr/>
        <w:t xml:space="preserve">водохранилище, д. Горново, Пинский р-н при рыбной ловле с лодки утонул муж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50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9.03 по 15.03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9.03 по 15.03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9.03 по 15.03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2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8:00Z</dcterms:created>
  <dc:creator>TEST</dc:creator>
  <dc:description/>
  <dc:language>en-US</dc:language>
  <cp:lastModifiedBy>Пользователь</cp:lastModifiedBy>
  <cp:lastPrinted>2020-03-16T11:45:00Z</cp:lastPrinted>
  <dcterms:modified xsi:type="dcterms:W3CDTF">2020-03-16T08:48:00Z</dcterms:modified>
  <cp:revision>2</cp:revision>
  <dc:subject/>
  <dc:title>Министерство транспорта</dc:title>
</cp:coreProperties>
</file>