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9 марта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8.03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36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36 чел</w:t>
      </w:r>
      <w:r>
        <w:rPr>
          <w:b/>
          <w:sz w:val="28"/>
          <w:szCs w:val="28"/>
        </w:rPr>
        <w:t>.), в состоянии алкогольного (наркотического) опьянения, находилось_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27,8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13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  <w:u w:val="single"/>
        </w:rPr>
        <w:t xml:space="preserve"> 16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  <w:u w:val="single"/>
        </w:rPr>
        <w:t xml:space="preserve">19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2.03 по 08.03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/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/7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8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/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/5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/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/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0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18"/>
          <w:szCs w:val="18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Витебской области 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6.02.2020г. – </w:t>
      </w:r>
      <w:r>
        <w:rPr/>
        <w:t>р. Дерновка, Оршанский р-н</w:t>
      </w:r>
      <w:r>
        <w:rPr>
          <w:b/>
        </w:rPr>
        <w:t xml:space="preserve"> </w:t>
      </w:r>
      <w:r>
        <w:rPr/>
        <w:t xml:space="preserve">обнаружен мужчина (выловил рыбак спиннингом) 33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года, пропал 26.02.2020г., находился в состоянии алкогольного опьянения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02.03.2020г.</w:t>
      </w:r>
      <w:r>
        <w:rPr>
          <w:sz w:val="26"/>
          <w:szCs w:val="26"/>
        </w:rPr>
        <w:t xml:space="preserve"> -  р. Мышка, г. Минск, ул. Семашко обнаружена женщина 1971 года рождения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7.03.2020г.- </w:t>
      </w:r>
      <w:r>
        <w:rPr>
          <w:sz w:val="26"/>
          <w:szCs w:val="26"/>
        </w:rPr>
        <w:t xml:space="preserve">озеро Полоозерье, возле д. Сокорово, Бешенковичский р-н при рыбной ловле с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деревянной лодки, (лодка перевернулась, был без спасательного жилета)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ужчина 28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3 по 08.03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3 по 08.03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3 по 08.03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8:00Z</dcterms:created>
  <dc:creator>TEST</dc:creator>
  <dc:description/>
  <dc:language>en-US</dc:language>
  <cp:lastModifiedBy>Пользователь</cp:lastModifiedBy>
  <cp:lastPrinted>2020-03-09T11:17:00Z</cp:lastPrinted>
  <dcterms:modified xsi:type="dcterms:W3CDTF">2020-03-09T08:28:00Z</dcterms:modified>
  <cp:revision>2</cp:revision>
  <dc:subject/>
  <dc:title>Министерство транспорта</dc:title>
</cp:coreProperties>
</file>