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2 марта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1.03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3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33 чел</w:t>
      </w:r>
      <w:r>
        <w:rPr>
          <w:b/>
          <w:sz w:val="28"/>
          <w:szCs w:val="28"/>
        </w:rPr>
        <w:t>.), в состоянии алкогольного (наркотического) опьянения, находилось_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27,3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1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  <w:u w:val="single"/>
        </w:rPr>
        <w:t xml:space="preserve"> 14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  <w:u w:val="single"/>
        </w:rPr>
        <w:t xml:space="preserve">179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4.02 по 01.03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/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7/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15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/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5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/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74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18"/>
          <w:szCs w:val="18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Согласно заключению судмедэкспертизы по</w:t>
      </w:r>
      <w:r>
        <w:rPr>
          <w:b/>
          <w:u w:val="single"/>
        </w:rPr>
        <w:t xml:space="preserve"> Брестской области 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</w:rPr>
        <w:t xml:space="preserve">12.02.2020г. </w:t>
      </w:r>
      <w:r>
        <w:rPr/>
        <w:t xml:space="preserve">– наливной пруд ОАО «Новый путь», д. Зубелевичи, Ляховичский р-н  утонул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/>
        <w:t xml:space="preserve">                            </w:t>
      </w:r>
      <w:r>
        <w:rPr/>
        <w:t>мужчина 37 лет. (Обнаружен в воде лицом вверх в 5 метрах от берега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</w:rPr>
        <w:t xml:space="preserve">25.02.2020г. – </w:t>
      </w:r>
      <w:r>
        <w:rPr/>
        <w:t>р. Дрисвятка, Браславский р-н, во время подледной рыбалки, утонул мужчина 31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омельская обласи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9.02.2020г. - </w:t>
      </w:r>
      <w:r>
        <w:rPr/>
        <w:t xml:space="preserve"> придорожная канава в д. Приболовичи, Лельчицкий р-н при падении в воду утонул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/>
        <w:t xml:space="preserve">                         </w:t>
      </w:r>
      <w:r>
        <w:rPr/>
        <w:t>мужчина 44 год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6.02.2020г. – </w:t>
      </w:r>
      <w:r>
        <w:rPr>
          <w:sz w:val="26"/>
          <w:szCs w:val="26"/>
        </w:rPr>
        <w:t xml:space="preserve">водохранилище вблизи д. Сапроньки, Шкловский р-н  при подледной рыбалк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тонул мужчина 49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4.02 по 01.03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4.02 по 01.03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4.02 по 01.03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2:00Z</dcterms:created>
  <dc:creator>TEST</dc:creator>
  <dc:description/>
  <cp:keywords/>
  <dc:language>en-US</dc:language>
  <cp:lastModifiedBy>admin</cp:lastModifiedBy>
  <cp:lastPrinted>2020-03-02T11:44:00Z</cp:lastPrinted>
  <dcterms:modified xsi:type="dcterms:W3CDTF">2020-03-04T21:47:00Z</dcterms:modified>
  <cp:revision>3</cp:revision>
  <dc:subject/>
  <dc:title>Министерство транспорта</dc:title>
</cp:coreProperties>
</file>