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20 янва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9.01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 xml:space="preserve"> 7 </w:t>
      </w:r>
      <w:r>
        <w:rPr>
          <w:b/>
          <w:sz w:val="28"/>
          <w:szCs w:val="28"/>
        </w:rPr>
        <w:t>чел.), в состоянии алкогольного (наркотического) опьянения, находился_</w:t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14,3 </w:t>
      </w:r>
      <w:r>
        <w:rPr>
          <w:b/>
          <w:sz w:val="28"/>
          <w:szCs w:val="28"/>
        </w:rPr>
        <w:t xml:space="preserve">%) человек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  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370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3.01 по 19.01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/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/18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0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/>
        <w:t xml:space="preserve">По </w:t>
      </w:r>
      <w:r>
        <w:rPr>
          <w:b/>
          <w:u w:val="single"/>
        </w:rPr>
        <w:t xml:space="preserve">Могилёвской области </w:t>
      </w:r>
      <w:r>
        <w:rPr/>
        <w:t xml:space="preserve"> произошли изменения по утонувшим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01.01.2020г. – </w:t>
      </w:r>
      <w:r>
        <w:rPr/>
        <w:t xml:space="preserve"> домашняя ванна, г. Могилев, бульвар Непокаренных, 46 при принятии ванны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 xml:space="preserve">мужчина 25 лет. Обнаружен в ванне с водой без видимых признаков насильственной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смерти. (Причина утопления устанавливается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2.01.2020г. - </w:t>
      </w:r>
      <w:r>
        <w:rPr/>
        <w:t xml:space="preserve"> домашняя ванна, г. Могилев, ул. Менжинского, д. 4 при принятии ванны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 xml:space="preserve">мужчина 62 года. Обнаружен в ванне с водой без видимых признаков насильственной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смерти. (Причина утопления устанавливаетс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ебская облас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01.2020г. – </w:t>
      </w:r>
      <w:r>
        <w:rPr>
          <w:sz w:val="28"/>
          <w:szCs w:val="28"/>
        </w:rPr>
        <w:t xml:space="preserve">озеро Освейское, Верхнедвинский р-н при рыбной ловле с лодки утону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жчина 38 лет. (Лодка «Казанка» с мотором перевернулась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онувший был без спасательного жилета, жилет лежал в лодк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мельская област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9.01.2020 г. – </w:t>
      </w:r>
      <w:r>
        <w:rPr>
          <w:sz w:val="28"/>
          <w:szCs w:val="28"/>
        </w:rPr>
        <w:t xml:space="preserve">затон р. Сож, вблизи д. Осовцы, Гомельского р-на при рыбной ловле со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ьда утонул мужчина 51 г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9.01.2020г. – </w:t>
      </w:r>
      <w:r>
        <w:rPr>
          <w:sz w:val="28"/>
          <w:szCs w:val="28"/>
        </w:rPr>
        <w:t xml:space="preserve">р. Свислочь, г. Минск в 300 метрах от гостиницы «Белорусь» по у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рожевской обнаружен и извлечен из воды мужчина 32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1 по 19.01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1 по 19.01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1 по 19.01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0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7:00Z</dcterms:created>
  <dc:creator>TEST</dc:creator>
  <dc:description/>
  <cp:keywords/>
  <dc:language>en-US</dc:language>
  <cp:lastModifiedBy>Пользователь</cp:lastModifiedBy>
  <cp:lastPrinted>2020-01-20T11:15:00Z</cp:lastPrinted>
  <dcterms:modified xsi:type="dcterms:W3CDTF">2020-01-20T08:33:00Z</dcterms:modified>
  <cp:revision>3</cp:revision>
  <dc:subject/>
  <dc:title>Министерство транспорта</dc:title>
</cp:coreProperties>
</file>