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8 но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7.11.2019 г. в Республике Беларусь от утопления погибло  </w:t>
      </w:r>
      <w:r>
        <w:rPr>
          <w:b/>
          <w:sz w:val="28"/>
          <w:szCs w:val="28"/>
          <w:u w:val="single"/>
        </w:rPr>
        <w:t>33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330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30 чел.), в состоянии алкогольного (наркотического) опьянения, находились 146 (44.2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14788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4258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1.11 по 17.11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4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48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/3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4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4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544</w:t>
            </w:r>
          </w:p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/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11.2019г. – </w:t>
      </w:r>
      <w:r>
        <w:rPr/>
        <w:t>озеро Селява, д. Рыбаки, Витебский р-н при рыбной ловле утонул мужчина 60 лет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3.11.2019г. - </w:t>
      </w:r>
      <w:r>
        <w:rPr/>
        <w:t xml:space="preserve"> ручей вблизи д. Черновцы, Чаусс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, утонул мужчина 65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1.11 по 17.11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1.11 по 17.11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1.11 по 17.11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8:00Z</dcterms:created>
  <dc:creator>TEST</dc:creator>
  <dc:description/>
  <dc:language>en-US</dc:language>
  <cp:lastModifiedBy>Пользователь</cp:lastModifiedBy>
  <cp:lastPrinted>2019-11-18T10:51:00Z</cp:lastPrinted>
  <dcterms:modified xsi:type="dcterms:W3CDTF">2019-11-18T07:58:00Z</dcterms:modified>
  <cp:revision>2</cp:revision>
  <dc:subject/>
  <dc:title>Министерство транспорта</dc:title>
</cp:coreProperties>
</file>