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4 но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По оперативным данным ОСВОД с начала года по 03.11.2019 г. в Республике Беларусь от утопления погибло  </w:t>
      </w:r>
      <w:r>
        <w:rPr>
          <w:b/>
          <w:sz w:val="28"/>
          <w:szCs w:val="28"/>
          <w:u w:val="single"/>
        </w:rPr>
        <w:t>32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Из общего количества утонувших (323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23 чел.), в состоянии алкогольного (наркотического) опьянения, находились 142 (44.0%) человека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4482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4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8.10 по 03.11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/17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3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4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225</w:t>
            </w:r>
          </w:p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Брестской области</w:t>
      </w:r>
      <w:r>
        <w:rPr>
          <w:sz w:val="22"/>
          <w:szCs w:val="22"/>
        </w:rPr>
        <w:t xml:space="preserve"> по спасённым произошли изменения, в сторону увеличения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Согласно статистических данных </w:t>
      </w:r>
      <w:r>
        <w:rPr>
          <w:b/>
          <w:sz w:val="22"/>
          <w:szCs w:val="22"/>
          <w:u w:val="single"/>
        </w:rPr>
        <w:t>по Гомельской области</w:t>
      </w:r>
      <w:r>
        <w:rPr>
          <w:sz w:val="22"/>
          <w:szCs w:val="22"/>
        </w:rPr>
        <w:t xml:space="preserve"> произошли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04.02.2019г. - </w:t>
      </w:r>
      <w:r>
        <w:rPr>
          <w:sz w:val="22"/>
          <w:szCs w:val="22"/>
        </w:rPr>
        <w:t xml:space="preserve"> река Случь, д. Нижние Михалевичи, Житковичский р-н провалился под лёд мужчина 39 лет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статических данных </w:t>
      </w:r>
      <w:r>
        <w:rPr>
          <w:b/>
          <w:sz w:val="22"/>
          <w:szCs w:val="22"/>
          <w:u w:val="single"/>
        </w:rPr>
        <w:t>по Минской области</w:t>
      </w:r>
      <w:r>
        <w:rPr>
          <w:sz w:val="22"/>
          <w:szCs w:val="22"/>
        </w:rPr>
        <w:t xml:space="preserve"> добавлено 4 человек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2.06.2019г. –  </w:t>
      </w:r>
      <w:r>
        <w:rPr>
          <w:sz w:val="22"/>
          <w:szCs w:val="22"/>
        </w:rPr>
        <w:t xml:space="preserve">водоём в д. Ужанка, Несвижский р-н при падении в воду, в состоянии алкогольного опьянения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тонул мужчина 59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8.07.2019г.  –</w:t>
      </w:r>
      <w:r>
        <w:rPr>
          <w:sz w:val="22"/>
          <w:szCs w:val="22"/>
        </w:rPr>
        <w:t xml:space="preserve">  г. Жодино, домашняя ванна, утонула женщина 59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7.08.2019г. –</w:t>
      </w:r>
      <w:r>
        <w:rPr>
          <w:sz w:val="22"/>
          <w:szCs w:val="22"/>
        </w:rPr>
        <w:t xml:space="preserve">  мелиоративный канал, д. Клипчаны, Слуцкий р-н при падении в воду утонула женщина 75 л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4.09.2019г. - </w:t>
      </w:r>
      <w:r>
        <w:rPr>
          <w:sz w:val="22"/>
          <w:szCs w:val="22"/>
        </w:rPr>
        <w:t xml:space="preserve">  водохранилище в г. Солигорск при рыбной ловле с берега, в состоянии алкогольног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пьянения утонул мужчина 35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1.11.2019г. -  </w:t>
      </w:r>
      <w:r>
        <w:rPr/>
        <w:t>река З. Двина, в черте г. Полоцка обнаружен  мужчина 80 лет. (Пропал 31.10.2019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1.11.2019г. – </w:t>
      </w:r>
      <w:r>
        <w:rPr/>
        <w:t xml:space="preserve">р. Каспля в 2 км. от д. Сурж, Витебский р-н при падении в воду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50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8.10.2019г. – </w:t>
      </w:r>
      <w:r>
        <w:rPr/>
        <w:t>ручей в д. Пески, Мостовский р-н при падении в воду утонул мужчина 55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едседатель РС ОСВОД                                                 А.А.  Игамбердиев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8.10 по 03.11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8.10 по 03.11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8.10 по 03.11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TEST</dc:creator>
  <dc:description/>
  <dc:language>en-US</dc:language>
  <cp:lastModifiedBy>Пользователь</cp:lastModifiedBy>
  <cp:lastPrinted>2019-11-04T11:29:00Z</cp:lastPrinted>
  <dcterms:modified xsi:type="dcterms:W3CDTF">2019-11-04T08:30:00Z</dcterms:modified>
  <cp:revision>2</cp:revision>
  <dc:subject/>
  <dc:title>Министерство транспорта</dc:title>
</cp:coreProperties>
</file>