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21 ок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20.10.2019 г. в Республике Беларусь от утопления погибло  </w:t>
      </w:r>
      <w:r>
        <w:rPr>
          <w:b/>
          <w:sz w:val="28"/>
          <w:szCs w:val="28"/>
          <w:u w:val="single"/>
        </w:rPr>
        <w:t>311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311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311 чел.), в состоянии алкогольного (наркотического) опьянения, находились 133 (42.8%) человека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417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3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4.10 по 20.10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/7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/5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8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3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3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888</w:t>
            </w:r>
          </w:p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/1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3.10.2019г. – </w:t>
      </w:r>
      <w:r>
        <w:rPr/>
        <w:t xml:space="preserve">озеро Вымно возле д. Тадулино Витебский р-н при ловле рыбы сеть. На деревянной 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лодке ночью утонул мужчина 50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10.2019г. – </w:t>
      </w:r>
      <w:r>
        <w:rPr/>
        <w:t xml:space="preserve">р. Западная Двина возле г.п. Руба обнаружен мужчина 50 лет. (Обстоятельства и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  <w:r>
        <w:rPr/>
        <w:t>причина утопления устанавливаются)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4.10 по 20 .10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4.10 по 20.10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4.10 по 20.10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6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7:00Z</dcterms:created>
  <dc:creator>TEST</dc:creator>
  <dc:description/>
  <dc:language>en-US</dc:language>
  <cp:lastModifiedBy>Пользователь</cp:lastModifiedBy>
  <cp:lastPrinted>2019-10-21T11:29:00Z</cp:lastPrinted>
  <dcterms:modified xsi:type="dcterms:W3CDTF">2019-10-21T08:37:00Z</dcterms:modified>
  <cp:revision>2</cp:revision>
  <dc:subject/>
  <dc:title>Министерство транспорта</dc:title>
</cp:coreProperties>
</file>