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4 окт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3.10.2019 г. в Республике Беларусь от утопления погибло  </w:t>
      </w:r>
      <w:r>
        <w:rPr>
          <w:b/>
          <w:sz w:val="28"/>
          <w:szCs w:val="28"/>
          <w:u w:val="single"/>
        </w:rPr>
        <w:t>309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309 чел.) при купании 97 чел. из них                  8 несовершеннолетних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309 чел.), в состоянии алкогольного (наркотического) опьянения, находились 133 (43.0%) человека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8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1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4023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3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7.10 по 13.10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2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/9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0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1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5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1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5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6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3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3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4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507</w:t>
            </w:r>
          </w:p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/10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 xml:space="preserve">Примечание: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По данным заключения судмедэкспертизы по </w:t>
      </w:r>
      <w:r>
        <w:rPr>
          <w:b/>
          <w:sz w:val="22"/>
          <w:szCs w:val="22"/>
          <w:u w:val="single"/>
        </w:rPr>
        <w:t>Витебской области</w:t>
      </w:r>
      <w:r>
        <w:rPr>
          <w:sz w:val="22"/>
          <w:szCs w:val="22"/>
        </w:rPr>
        <w:t xml:space="preserve"> добавлен 1 человек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9.09.2019г. – </w:t>
      </w:r>
      <w:r>
        <w:rPr>
          <w:sz w:val="22"/>
          <w:szCs w:val="22"/>
        </w:rPr>
        <w:t xml:space="preserve">озеро Бородулинское возле д. Бородулино, Оршанский р-н при рыбной ловле с берега,                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 состоянии алкогольного опьянения, утонул мужчина 39 лет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данным заключения судмедэкспертизы по </w:t>
      </w:r>
      <w:r>
        <w:rPr>
          <w:b/>
          <w:sz w:val="22"/>
          <w:szCs w:val="22"/>
          <w:u w:val="single"/>
        </w:rPr>
        <w:t xml:space="preserve">Минской области </w:t>
      </w:r>
      <w:r>
        <w:rPr>
          <w:sz w:val="22"/>
          <w:szCs w:val="22"/>
        </w:rPr>
        <w:t>добавлено 6 человек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6.05.2019г. – </w:t>
      </w:r>
      <w:r>
        <w:rPr>
          <w:sz w:val="22"/>
          <w:szCs w:val="22"/>
        </w:rPr>
        <w:t xml:space="preserve"> г. Минск в домашней ванне утонул мужчина 33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2.06.2019г. –</w:t>
      </w:r>
      <w:r>
        <w:rPr>
          <w:sz w:val="22"/>
          <w:szCs w:val="22"/>
        </w:rPr>
        <w:t xml:space="preserve"> р. Вяча, д. Дофориция, Минский р-н при падении в воду утонул мужчина 26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4.06.2019г. –</w:t>
      </w:r>
      <w:r>
        <w:rPr>
          <w:sz w:val="22"/>
          <w:szCs w:val="22"/>
        </w:rPr>
        <w:t xml:space="preserve"> водный канал г. Старые Дороги при падении в воду утонул мужчина 62 год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7.07.2019г. – </w:t>
      </w:r>
      <w:r>
        <w:rPr>
          <w:sz w:val="22"/>
          <w:szCs w:val="22"/>
        </w:rPr>
        <w:t xml:space="preserve"> водоём в д. Серчени, Черновицкая область, Украина при падении в воду утонул мужчи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60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05.2019г.- </w:t>
      </w:r>
      <w:r>
        <w:rPr>
          <w:sz w:val="22"/>
          <w:szCs w:val="22"/>
        </w:rPr>
        <w:t xml:space="preserve"> водоём в д. Чачково, Минский р-н при рыбной ловле с берега утонул мужчина 32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5.08.2019г. -  </w:t>
      </w:r>
      <w:r>
        <w:rPr>
          <w:sz w:val="22"/>
          <w:szCs w:val="22"/>
        </w:rPr>
        <w:t>водоём в д. Кукловщина, Молодечненский р-н при падении в воду утонул мужчина 77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>05.10.2019г. –</w:t>
      </w:r>
      <w:r>
        <w:rPr/>
        <w:t xml:space="preserve"> озеро вблизи д. Толминово, Ошмянский р-н обнаружена женщина 27 лет.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(Пропала 03.10.2019г.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7.10.2019г. - </w:t>
      </w:r>
      <w:r>
        <w:rPr/>
        <w:t xml:space="preserve">  очистные сооружения около д. Обухово, Гродненский р-н при падении в воду, во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время рыбной ловле с берега, утонул мужчина 55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огилёв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6.10.2019г. – </w:t>
      </w:r>
      <w:r>
        <w:rPr/>
        <w:t>г. Могилёв в домашней ванне утонула женщина 9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7.10.2019г. – </w:t>
      </w:r>
      <w:r>
        <w:rPr/>
        <w:t xml:space="preserve">водоём в Центральном парке г. Молодечно, при падении в воду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алкогольного опьянения утонул мужчина 19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6.10 по 13 .10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6.10 по 13.10.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6.10 по 13.10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/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3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9:00Z</dcterms:created>
  <dc:creator>TEST</dc:creator>
  <dc:description/>
  <dc:language>en-US</dc:language>
  <cp:lastModifiedBy>Пользователь</cp:lastModifiedBy>
  <cp:lastPrinted>2019-10-14T11:20:00Z</cp:lastPrinted>
  <dcterms:modified xsi:type="dcterms:W3CDTF">2019-10-14T08:29:00Z</dcterms:modified>
  <cp:revision>2</cp:revision>
  <dc:subject/>
  <dc:title>Министерство транспорта</dc:title>
</cp:coreProperties>
</file>