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7 ок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6.10.2019 г. в Республике Беларусь от утопления погибло  </w:t>
      </w:r>
      <w:r>
        <w:rPr>
          <w:b/>
          <w:sz w:val="28"/>
          <w:szCs w:val="28"/>
          <w:u w:val="single"/>
        </w:rPr>
        <w:t>29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298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98 чел.), в состоянии алкогольного (наркотического) опьянения, находились 131 (43,96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3904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3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30.09 по 06.10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5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3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1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4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6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2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9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461</w:t>
            </w:r>
          </w:p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Брестской области</w:t>
      </w:r>
      <w:r>
        <w:rPr>
          <w:sz w:val="22"/>
          <w:szCs w:val="22"/>
        </w:rPr>
        <w:t xml:space="preserve"> произошли изменения по предупреждённым,  в сторону уменьшения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 xml:space="preserve">Гомельской области </w:t>
      </w:r>
      <w:r>
        <w:rPr>
          <w:sz w:val="22"/>
          <w:szCs w:val="22"/>
        </w:rPr>
        <w:t xml:space="preserve"> согласно заключению судмедэкспертизы добавлен 1 человек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08.2019г. – </w:t>
      </w:r>
      <w:r>
        <w:rPr>
          <w:sz w:val="22"/>
          <w:szCs w:val="22"/>
        </w:rPr>
        <w:t xml:space="preserve">оз. Щучье, г. Речица при падении в воду, в состоянии алкогольного опьянения, утонул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ужчина 72 года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u w:val="single"/>
        </w:rPr>
        <w:t xml:space="preserve">Гродненская область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02.10.2019г. – </w:t>
      </w:r>
      <w:r>
        <w:rPr/>
        <w:t xml:space="preserve">р. Неман в  г. Гродно вблизи ул. Пригородная обнаружен мужчина 66 лет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    </w:t>
      </w:r>
      <w:r>
        <w:rPr/>
        <w:t xml:space="preserve">(В розыске с 30.09.2019г.). 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0.09 по 06 .10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0.09 по 06.10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0.09 по 06.10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6:00Z</dcterms:created>
  <dc:creator>TEST</dc:creator>
  <dc:description/>
  <dc:language>en-US</dc:language>
  <cp:lastModifiedBy>Пользователь</cp:lastModifiedBy>
  <cp:lastPrinted>2019-10-07T11:23:00Z</cp:lastPrinted>
  <dcterms:modified xsi:type="dcterms:W3CDTF">2019-10-07T08:46:00Z</dcterms:modified>
  <cp:revision>2</cp:revision>
  <dc:subject/>
  <dc:title>Министерство транспорта</dc:title>
</cp:coreProperties>
</file>