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30 сен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29.09.2019 г. в Республике Беларусь от утопления погибло  </w:t>
      </w:r>
      <w:r>
        <w:rPr>
          <w:b/>
          <w:sz w:val="28"/>
          <w:szCs w:val="28"/>
          <w:u w:val="single"/>
        </w:rPr>
        <w:t>296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296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96 чел.), в состоянии алкогольного (наркотического) опьянения, находились 130 (43,9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3895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3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3.09 по 29.09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28</w:t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19</w:t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1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4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14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286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8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356</w:t>
            </w:r>
          </w:p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4</w:t>
            </w:r>
            <w:r>
              <w:rPr>
                <w:b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 xml:space="preserve">Брестской области </w:t>
      </w:r>
      <w:r>
        <w:rPr>
          <w:sz w:val="22"/>
          <w:szCs w:val="22"/>
        </w:rPr>
        <w:t xml:space="preserve"> согласно заключению судмедэкспертизы добавлено 3 челове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4.07.2019г. –</w:t>
      </w:r>
      <w:r>
        <w:rPr>
          <w:sz w:val="22"/>
          <w:szCs w:val="22"/>
        </w:rPr>
        <w:t xml:space="preserve"> домашняя ванна в г. Барановичи при принятии ванны утонул ребёнок (девочка) 2 месяц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 xml:space="preserve">22.07.2019г.-  </w:t>
      </w:r>
      <w:r>
        <w:rPr>
          <w:sz w:val="22"/>
          <w:szCs w:val="22"/>
        </w:rPr>
        <w:t xml:space="preserve"> озеро Белое, Лунинецкий р-н при падении в воду, в состоянии алкогольного опьянения, утонул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ужчина 32 год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 xml:space="preserve">07.08.2019г. - </w:t>
      </w:r>
      <w:r>
        <w:rPr>
          <w:sz w:val="22"/>
          <w:szCs w:val="22"/>
        </w:rPr>
        <w:t xml:space="preserve"> р. Муховец, г. Брест вблизи кооператива «Гавань» при купании, в состоянии алкогольног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пьянения, утонул мужчина 31 го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 xml:space="preserve">Гродненской област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бавлен 1 человек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9.09.2019г</w:t>
      </w:r>
      <w:r>
        <w:rPr>
          <w:sz w:val="22"/>
          <w:szCs w:val="22"/>
        </w:rPr>
        <w:t>. - р. Неман около д. Сивково, Гродненский р-н при рыбной ловле с берега (падение в воду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тонул мужчина 84 года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4.09.2019г. – </w:t>
      </w:r>
      <w:r>
        <w:rPr/>
        <w:t>Чижовское водохранилище, утонул мужчина 55 лет.  (причина и  обстоятельства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утопления устанавливаются)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3.09 по 29 .09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3.09 по 29.09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3.09 по 29.09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TEST</dc:creator>
  <dc:description/>
  <dc:language>en-US</dc:language>
  <cp:lastModifiedBy>Пользователь</cp:lastModifiedBy>
  <cp:lastPrinted>2019-09-27T11:03:00Z</cp:lastPrinted>
  <dcterms:modified xsi:type="dcterms:W3CDTF">2019-09-30T08:23:00Z</dcterms:modified>
  <cp:revision>2</cp:revision>
  <dc:subject/>
  <dc:title>Министерство транспорта</dc:title>
</cp:coreProperties>
</file>