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23 сентябр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22.09.2019 г. в Республике Беларусь от утопления погибло  </w:t>
      </w:r>
      <w:r>
        <w:rPr>
          <w:b/>
          <w:sz w:val="28"/>
          <w:szCs w:val="28"/>
          <w:u w:val="single"/>
        </w:rPr>
        <w:t>291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 общего количества утонувших (291 чел.) при купании 96 чел. из них                  8 несовершеннолетних.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291 чел.), в состоянии алкогольного (наркотического) опьянения, находились 128 (44,0%) человек.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2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>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13723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23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531"/>
        <w:gridCol w:w="909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16.09 по 22.09. 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13</w:t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4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25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0</w:t>
            </w:r>
          </w:p>
        </w:tc>
      </w:tr>
      <w:tr>
        <w:trPr>
          <w:trHeight w:val="6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985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2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78</w:t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2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256</w:t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0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37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223</w:t>
            </w:r>
          </w:p>
          <w:p>
            <w:pPr>
              <w:pStyle w:val="Normal"/>
              <w:jc w:val="center"/>
              <w:rPr/>
            </w:pPr>
            <w:r>
              <w:rPr/>
              <w:t>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/6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 xml:space="preserve">Примечание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Гомельской области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по данным судмедэкспертизы снят 1 человек. (утонувший 31.05.2019г. при рыбной ловле сетями с самодельной лодки)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Ми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4.09.2019г. – </w:t>
      </w:r>
      <w:r>
        <w:rPr/>
        <w:t xml:space="preserve">водоем в д. Маческ, Березинский р-н при рыбной ловле с берега (упал в воду)  утонул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мужчина 65 лет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5.09.2019г.- </w:t>
      </w:r>
      <w:r>
        <w:rPr/>
        <w:t xml:space="preserve"> водоём в а.г. Маза, Копыльский р-н при падении в воду, в состоянии алкогольного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опьянения, утонул мужчина 48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С ОСВОД      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6.09 по 22 .09. 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6.09 по 22.09. 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6.09 по 22.09. 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42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9:00Z</dcterms:created>
  <dc:creator>TEST</dc:creator>
  <dc:description/>
  <dc:language>en-US</dc:language>
  <cp:lastModifiedBy>Пользователь</cp:lastModifiedBy>
  <cp:lastPrinted>2019-09-23T11:28:00Z</cp:lastPrinted>
  <dcterms:modified xsi:type="dcterms:W3CDTF">2019-09-23T08:29:00Z</dcterms:modified>
  <cp:revision>2</cp:revision>
  <dc:subject/>
  <dc:title>Министерство транспорта</dc:title>
</cp:coreProperties>
</file>