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9 сентябр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08.09.2019 г. в Республике Беларусь от утопления погибло  </w:t>
      </w:r>
      <w:r>
        <w:rPr>
          <w:b/>
          <w:sz w:val="28"/>
          <w:szCs w:val="28"/>
          <w:u w:val="single"/>
        </w:rPr>
        <w:t>284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 общего количества утонувших (284 чел.) при купании 96 чел. из них                  8 несовершеннолетних.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284 чел.), в состоянии алкогольного (наркотического) опьянения, находились 122 (42,95%) человека.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2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13291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3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531"/>
        <w:gridCol w:w="909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2.09 по 08.09. 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214</w:t>
            </w:r>
          </w:p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/23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24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6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1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0</w:t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4892</w:t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/5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3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486</w:t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5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/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199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/2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4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32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844</w:t>
            </w:r>
          </w:p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Примечание: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 Витебской области произошли изменения по предупреждённым на 2 человека уменьшилось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о Гомельской област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статистическим данным добавлено 2 человека: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22.05.2019г. – </w:t>
      </w:r>
      <w:r>
        <w:rPr>
          <w:sz w:val="20"/>
          <w:szCs w:val="20"/>
        </w:rPr>
        <w:t xml:space="preserve">сточная канава  на приусадебном участке г. Чечерск, Гомельская область при падении в воду утонула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женщина 65 лет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20.06.2019г. – </w:t>
      </w:r>
      <w:r>
        <w:rPr>
          <w:sz w:val="20"/>
          <w:szCs w:val="20"/>
        </w:rPr>
        <w:t>водоем в д. Беляевка, РФ, Сухиничский р-н, Калужская область, при купании утонул мужчина 36 л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4.09.2019г. – </w:t>
      </w:r>
      <w:r>
        <w:rPr/>
        <w:t xml:space="preserve">сажалка-копань ,  возле собственного дома в д. Серковицы, Толочинский р-н в при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падении в воду утонул ребёнок (девочка) 1 год. 8 месяцев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5.09.2019г. – </w:t>
      </w:r>
      <w:r>
        <w:rPr/>
        <w:t xml:space="preserve">р. Улла в черте г. Лепеля обнаружен на поверхности воды мужчина 72 года (причина и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обстоятельства утопления устанавливаются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5.09.2019г. - </w:t>
      </w:r>
      <w:r>
        <w:rPr/>
        <w:t xml:space="preserve">р. Улла в черте г. Лепеля обнаружен на поверхности воды мужчина 66 лет (причина и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обстоятельства утопления устанавливаются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3.09.2019г.  – </w:t>
      </w:r>
      <w:r>
        <w:rPr/>
        <w:t>р. Неман,</w:t>
      </w:r>
      <w:r>
        <w:rPr>
          <w:b/>
        </w:rPr>
        <w:t xml:space="preserve">  </w:t>
      </w:r>
      <w:r>
        <w:rPr/>
        <w:t xml:space="preserve">вблизи д. Подольная, Октябрьский р-н, г. Гродно обнаружен мужчина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19 лет  (Пропал 31.08.2019г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и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6.09.2019г. – </w:t>
      </w:r>
      <w:r>
        <w:rPr/>
        <w:t xml:space="preserve">озеро  Мястро, д. Никольцы, Мядельский р-н при падении в воду с лодки, в ночное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Время, утонул мужчина 70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огилёв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6.09.2019г. - </w:t>
      </w:r>
      <w:r>
        <w:rPr/>
        <w:t xml:space="preserve"> р. Березина, г. Бобруйск,  вблизи насосной станции ОАО «Фандок» при рыбной ловле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с берега утонул мужчина 54 года. (Приступ эпилепси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</w:rPr>
        <w:t>02.09.2019г. –</w:t>
      </w:r>
      <w:r>
        <w:rPr/>
        <w:t xml:space="preserve"> Цнянское водохранилище, вблизи д. № 110 по ул. Кольцова, г. Минск извлечен из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воды мужчина 49 лет. Обстоятельства утопления устанавливаютс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7.09.2019г.- </w:t>
      </w:r>
      <w:r>
        <w:rPr/>
        <w:t xml:space="preserve"> водоем возле д. Гребенка, Червенский р-н при купании, в состоянии алкогольного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опьянения утонул мужчина 62 год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С ОСВОД      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2.09 по 08 .09. 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2.09 по 08.09. 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2.09 по 08.09. 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4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9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0:00Z</dcterms:created>
  <dc:creator>TEST</dc:creator>
  <dc:description/>
  <dc:language>en-US</dc:language>
  <cp:lastModifiedBy>Пользователь</cp:lastModifiedBy>
  <cp:lastPrinted>2019-09-09T11:24:00Z</cp:lastPrinted>
  <dcterms:modified xsi:type="dcterms:W3CDTF">2019-09-09T08:40:00Z</dcterms:modified>
  <cp:revision>2</cp:revision>
  <dc:subject/>
  <dc:title>Министерство транспорта</dc:title>
</cp:coreProperties>
</file>