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19 августа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18.08.2019 г. в Республике Беларусь от утопления погибло </w:t>
      </w:r>
      <w:r>
        <w:rPr>
          <w:b/>
          <w:sz w:val="28"/>
          <w:szCs w:val="28"/>
          <w:u w:val="single"/>
        </w:rPr>
        <w:t>248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й.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 общего количества утонувших (248 чел.) при купании 88 чел. из них                  7 несовершеннолетних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248 чел.), в состоянии алкогольного (наркотического) опьянения, находилось 108 (43,55 %) человек.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2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11943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219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531"/>
        <w:gridCol w:w="909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0 по 18.08.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73</w:t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878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0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/3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503</w:t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/4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3/2                           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0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10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/7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9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957</w:t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/1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/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19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537</w:t>
            </w:r>
          </w:p>
          <w:p>
            <w:pPr>
              <w:pStyle w:val="Normal"/>
              <w:jc w:val="center"/>
              <w:rPr/>
            </w:pPr>
            <w:r>
              <w:rPr/>
              <w:t>3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Примечание: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Брест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9.08.2019г.- </w:t>
      </w:r>
      <w:r>
        <w:rPr/>
        <w:t xml:space="preserve">водоём вблизи д. Каменица-Жировецкая  Брестский р-н при купании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 xml:space="preserve">мужчина 34 год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5.08.2019г. – </w:t>
      </w:r>
      <w:r>
        <w:rPr/>
        <w:t xml:space="preserve">р. Голбея, возле д. Гута, Поставский р-н в 200 метрах от дома утонул ребенок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 xml:space="preserve">(мальчик) 2 года 8 месяцев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8.08.2019г. – </w:t>
      </w:r>
      <w:r>
        <w:rPr/>
        <w:t xml:space="preserve">технический карьер вблизи д. Изобелин, Волковысский р-н при купании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алкогольного опьянения утонул мужчина 29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и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2.08.2019г. – </w:t>
      </w:r>
      <w:r>
        <w:rPr/>
        <w:t>р. Сервачь, д. Людвиново, Вилейский р-н при падении в воду утонул мужчина 71 г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12.08.2019г. – </w:t>
      </w:r>
      <w:r>
        <w:rPr/>
        <w:t xml:space="preserve">оз. у д. Саска Липка, Несвижский р-н, Минская область при купании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алкогольного опьянения утонул мужчина 36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С ОСВОД      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0 по 18.08.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0 по 18.08.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0 по 18.08.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7:00Z</dcterms:created>
  <dc:creator>TEST</dc:creator>
  <dc:description/>
  <dc:language>en-US</dc:language>
  <cp:lastModifiedBy>Пользователь</cp:lastModifiedBy>
  <cp:lastPrinted>2019-08-19T12:24:00Z</cp:lastPrinted>
  <dcterms:modified xsi:type="dcterms:W3CDTF">2019-08-19T10:37:00Z</dcterms:modified>
  <cp:revision>2</cp:revision>
  <dc:subject/>
  <dc:title>Министерство транспорта</dc:title>
</cp:coreProperties>
</file>