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5 августа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04.08.2019 г. в Республике Беларусь от утопления погибло </w:t>
      </w:r>
      <w:r>
        <w:rPr>
          <w:b/>
          <w:sz w:val="28"/>
          <w:szCs w:val="28"/>
          <w:u w:val="single"/>
        </w:rPr>
        <w:t>23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Из общего количества утонувших (233 чел.), в состоянии алкогольного (наркотического) опьянения, находилось 99 (42,5 %) человек.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>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1219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208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531"/>
        <w:gridCol w:w="909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29.07. по 04.08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84</w:t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2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14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8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6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41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8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9/2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8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84</w:t>
            </w:r>
          </w:p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/13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/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/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/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97</w:t>
            </w:r>
          </w:p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/0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/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1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982</w:t>
            </w:r>
          </w:p>
          <w:p>
            <w:pPr>
              <w:pStyle w:val="Normal"/>
              <w:jc w:val="center"/>
              <w:rPr/>
            </w:pPr>
            <w:r>
              <w:rPr/>
              <w:t>2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*</w:t>
      </w:r>
      <w:r>
        <w:rPr>
          <w:sz w:val="22"/>
          <w:szCs w:val="22"/>
          <w:u w:val="single"/>
        </w:rPr>
        <w:t>Примечание: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 Могилевской области добавлен 1 человек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2.08.2019г. - </w:t>
      </w:r>
      <w:r>
        <w:rPr>
          <w:sz w:val="20"/>
          <w:szCs w:val="20"/>
        </w:rPr>
        <w:t xml:space="preserve"> р. Лахва, вблизи д. Досова Селиба, Могилёвский р-н обнаружена женщина 84 год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С 12.07.2019г. находилась в розыске).</w:t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итебская обла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9.07.2019г. – </w:t>
      </w:r>
      <w:r>
        <w:rPr>
          <w:sz w:val="22"/>
          <w:szCs w:val="22"/>
        </w:rPr>
        <w:t xml:space="preserve">озеро Бобрица, Лепельский р-н, возле военного санатория при ловле рыбы удочкой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 деревянной лодки, утонул мужчина 61 год. (Приступ болезни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Гомельская область:</w:t>
      </w:r>
    </w:p>
    <w:p>
      <w:pPr>
        <w:pStyle w:val="Normal"/>
        <w:ind w:left="1560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>02.08.2019 г.</w:t>
      </w:r>
      <w:r>
        <w:rPr>
          <w:sz w:val="20"/>
          <w:szCs w:val="20"/>
        </w:rPr>
        <w:t xml:space="preserve"> – искусственный водоём (каскад озёр), г. Жлобин, утонул мужчина  40 лет. Обнаружен рыбаками, лежал на дне в одежде в 5 м. от берега.</w:t>
      </w:r>
    </w:p>
    <w:p>
      <w:pPr>
        <w:pStyle w:val="Normal"/>
        <w:ind w:left="1560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>29.07.2019 г.</w:t>
      </w:r>
      <w:r>
        <w:rPr>
          <w:sz w:val="20"/>
          <w:szCs w:val="20"/>
        </w:rPr>
        <w:t xml:space="preserve"> – р. Сож, урочище Чкалово, СОТ «Дорожник», Гомельский р-н, при купании, в состоянии алкогольного опьянения, утонул мужчина 47 лет</w:t>
      </w:r>
    </w:p>
    <w:p>
      <w:pPr>
        <w:pStyle w:val="Normal"/>
        <w:ind w:left="1560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родненская область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7.07.2019г. - </w:t>
      </w:r>
      <w:r>
        <w:rPr>
          <w:sz w:val="22"/>
          <w:szCs w:val="22"/>
        </w:rPr>
        <w:t xml:space="preserve"> городское озеро в г. Ивье, Ивьевский р-н  при купании, в состоянии алкогольного опьянения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утонул мужчина 59 лет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29.06.2019г. – </w:t>
      </w:r>
      <w:r>
        <w:rPr>
          <w:sz w:val="22"/>
          <w:szCs w:val="22"/>
        </w:rPr>
        <w:t xml:space="preserve">канал вблизи д. Ярково, Минский р-н при купании, в запрещенном для купания месте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состоянии алкогольного опьянения, утонул мужчина 45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04.08.2019 г. </w:t>
      </w:r>
      <w:r>
        <w:rPr>
          <w:sz w:val="20"/>
          <w:szCs w:val="20"/>
        </w:rPr>
        <w:t>– озеро вблизи д. Дорошковичи, Круглянский р-н, при рыбной ловле с лодки, утонул мужчина 58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С ОСВОД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439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7. по 04.08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7. по 04.08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29.07. по 04.08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2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А.А.Игамбердиев                                    </w:t>
      </w:r>
    </w:p>
    <w:p>
      <w:pPr>
        <w:pStyle w:val="Normal"/>
        <w:spacing w:lineRule="exact" w:line="280"/>
        <w:ind w:right="-4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425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55:00Z</dcterms:created>
  <dc:creator>TEST</dc:creator>
  <dc:description/>
  <dc:language>en-US</dc:language>
  <cp:lastModifiedBy>Пользователь</cp:lastModifiedBy>
  <cp:lastPrinted>2019-08-05T11:33:00Z</cp:lastPrinted>
  <dcterms:modified xsi:type="dcterms:W3CDTF">2019-08-05T08:55:00Z</dcterms:modified>
  <cp:revision>2</cp:revision>
  <dc:subject/>
  <dc:title>Министерство транспорта</dc:title>
</cp:coreProperties>
</file>