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9 июл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28.07.2019 г. в Республике Беларусь от утопления погибло </w:t>
      </w:r>
      <w:r>
        <w:rPr>
          <w:b/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26 чел.), в состоянии алкогольного (наркотического) опьянения, находилось 96 (42,48 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89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0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22.07. по 28.07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06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18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4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692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8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/2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8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66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9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2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24</w:t>
            </w:r>
          </w:p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4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</w:rPr>
        <w:t>Брестской област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гласно заключению судмедэкспертизы добавлено 2 человек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06.2019г. –</w:t>
      </w:r>
      <w:r>
        <w:rPr>
          <w:sz w:val="22"/>
          <w:szCs w:val="22"/>
        </w:rPr>
        <w:t xml:space="preserve"> водоём за АЗС по ул. Дзержинского, г.  Кобрин при падении в воду, в состояни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лкогольного опьянения утонул мужчина 49 ле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4.06.2019г. - </w:t>
      </w:r>
      <w:r>
        <w:rPr>
          <w:sz w:val="22"/>
          <w:szCs w:val="22"/>
        </w:rPr>
        <w:t xml:space="preserve"> пруд по ул. Заречной,  г.п. Домачево, Брестский р-н при купании утонул мужчи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9 лет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4.07.2019г. - </w:t>
      </w:r>
      <w:r>
        <w:rPr/>
        <w:t xml:space="preserve"> р. З. Двина,  возле моста кольцевой дороги, Витебский р-н обнаружен мужчина 36 лет.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(Пропал 21.07.2019г.).  Причины и обстоятельства устанавлив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1.07.2019г. – </w:t>
      </w:r>
      <w:r>
        <w:rPr/>
        <w:t xml:space="preserve">водохранилище около д. Н. Двор, Свислочский р-н  обнаружен мужчина 77 лет. 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(Пропал 18.07.2019г.). Приступ болез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8.07.2019г. - </w:t>
      </w:r>
      <w:r>
        <w:rPr/>
        <w:t xml:space="preserve"> озеро Долгое возле д. Зябки, Глубокский р-н при падении с мостика в воду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62 года. (Предположительно стало плохо, причина устанавливается)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2.07. по 28.07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2.07. по 28.07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2.07. по 28.07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5:00Z</dcterms:created>
  <dc:creator>TEST</dc:creator>
  <dc:description/>
  <dc:language>en-US</dc:language>
  <cp:lastModifiedBy>Пользователь</cp:lastModifiedBy>
  <cp:lastPrinted>2019-07-29T11:32:00Z</cp:lastPrinted>
  <dcterms:modified xsi:type="dcterms:W3CDTF">2019-07-29T08:35:00Z</dcterms:modified>
  <cp:revision>2</cp:revision>
  <dc:subject/>
  <dc:title>Министерство транспорта</dc:title>
</cp:coreProperties>
</file>