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4 июн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23.06.2019 г. в Республике Беларусь от утопления погибло </w:t>
      </w:r>
      <w:r>
        <w:rPr>
          <w:b/>
          <w:sz w:val="28"/>
          <w:szCs w:val="28"/>
          <w:u w:val="single"/>
        </w:rPr>
        <w:t>19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194 чел.), в состоянии алкогольного (наркотического) опьянения, находилось 85 (43,8%) человек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16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49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23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5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17.06. по 23.06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18</w:t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252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/2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7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97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88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Гродненской области</w:t>
      </w:r>
      <w:r>
        <w:rPr>
          <w:sz w:val="20"/>
          <w:szCs w:val="20"/>
        </w:rPr>
        <w:t xml:space="preserve"> согласно заключению судмедэкспертизы добавлен 1 челове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6.209г. – водоём возле частного дома, д. Чижовка, Островецкий р-н при падении в воду, в состоянии алкогольного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пьянения, утонул мужчина 64 года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Минской области</w:t>
      </w:r>
      <w:r>
        <w:rPr>
          <w:sz w:val="20"/>
          <w:szCs w:val="20"/>
        </w:rPr>
        <w:t xml:space="preserve"> согласно данных гос. статистики добавлено 3 человек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02.2019г. – тех. водоем, ТЭЦ-5, Пуховичский р-н утонул мужчина 60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2.03.2019г. – р. Оресса, д. Калиновка, Любанский р-н утонул мужчина 39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6.05.2019г. – тех. водоем, г. Заславль, Минский р-н при падении в воду утонул мужчина 84 года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Гомельской  области</w:t>
      </w:r>
      <w:r>
        <w:rPr>
          <w:sz w:val="20"/>
          <w:szCs w:val="20"/>
        </w:rPr>
        <w:t xml:space="preserve"> согласно заключения судмедэкспертизы добавлено 2 человек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6.2019г. – озеро в поселке Красное знамя, Буда-Кошелёвский р-н при падении в воду, в состоянии алкогольного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пьянения, утонул мужчина 31 го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06.2019г. – р. Припять, д. Новинки, при купании во время рыбной ловли утонул мужчина 56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>14.06.2019г. –</w:t>
      </w:r>
      <w:r>
        <w:rPr/>
        <w:t xml:space="preserve"> оз. «Свитязь», вблизи д. Новосады, Новогрудский р-н при падении в воду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мужчина 65 ле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5.06.2019г. –  </w:t>
      </w:r>
      <w:r>
        <w:rPr/>
        <w:t>озеро санатория «Радон» Дятловский р-н при купании утонул мужчина 45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06.2019г. </w:t>
      </w:r>
      <w:r>
        <w:rPr/>
        <w:t xml:space="preserve">–  р. Припять, Лунинецкий р-н обнаружен мужчина 50 лет, в алкогольном состоянии.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(Причина и обстоятельства устанавливаются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06.2019г. – </w:t>
      </w:r>
      <w:r>
        <w:rPr/>
        <w:t xml:space="preserve">искусственный водоем  г. Брест по ул. Тимофеева, 46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, утонула женщина 32 года.</w:t>
      </w:r>
    </w:p>
    <w:p>
      <w:pPr>
        <w:pStyle w:val="Normal"/>
        <w:ind w:firstLine="284"/>
        <w:jc w:val="both"/>
        <w:rPr/>
      </w:pPr>
      <w:r>
        <w:rPr>
          <w:b/>
        </w:rPr>
        <w:t>16.06.2019г. –</w:t>
      </w:r>
      <w:r>
        <w:rPr/>
        <w:t xml:space="preserve"> искусственный водоём в д. Лесники, Берёзовский р-н при падении в воду утонул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                  </w:t>
      </w:r>
      <w:r>
        <w:rPr/>
        <w:t>мужчина 32 г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06.2019г. – </w:t>
      </w:r>
      <w:r>
        <w:rPr/>
        <w:t xml:space="preserve"> озеро вблизи д. Олтуш, Малоритский р-н утонул мужчина 25 лет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06.209г. – </w:t>
      </w:r>
      <w:r>
        <w:rPr/>
        <w:t xml:space="preserve"> р. Чаква в д. Рубель, Столинский р-н при купании, переплывал реку,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49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06.2019г. </w:t>
      </w:r>
      <w:r>
        <w:rPr/>
        <w:t xml:space="preserve"> – р. Горынь, Столинский р-н  при падении в воду, в состоянии алкогольного опьянения,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утонул мужчина 24 года.</w:t>
      </w:r>
    </w:p>
    <w:p>
      <w:pPr>
        <w:pStyle w:val="Normal"/>
        <w:ind w:firstLine="284"/>
        <w:jc w:val="both"/>
        <w:rPr/>
      </w:pPr>
      <w:r>
        <w:rPr>
          <w:b/>
        </w:rPr>
        <w:t>19.06.2019г. –</w:t>
      </w:r>
      <w:r>
        <w:rPr/>
        <w:t xml:space="preserve"> р. Щара вблизи д. Приборово, Ивацевичский р-н при переходе реки в брод, в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состоянии алкогольного опьянения, утонул мужчина 47 лет.</w:t>
      </w:r>
    </w:p>
    <w:p>
      <w:pPr>
        <w:pStyle w:val="Normal"/>
        <w:ind w:firstLine="284"/>
        <w:jc w:val="both"/>
        <w:rPr/>
      </w:pPr>
      <w:r>
        <w:rPr>
          <w:b/>
        </w:rPr>
        <w:t>22.06.2019 г. –</w:t>
      </w:r>
      <w:r>
        <w:rPr/>
        <w:t xml:space="preserve"> р. Мухавец, вблизи г. Жабинка, Жабинковский р-н, при купании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 утонул мужчина  55 лет.</w:t>
      </w:r>
    </w:p>
    <w:p>
      <w:pPr>
        <w:pStyle w:val="Normal"/>
        <w:ind w:left="1701" w:hanging="1417"/>
        <w:jc w:val="both"/>
        <w:rPr/>
      </w:pPr>
      <w:r>
        <w:rPr>
          <w:b/>
        </w:rPr>
        <w:t>22.06.2019 г. –</w:t>
      </w:r>
      <w:r>
        <w:rPr/>
        <w:t xml:space="preserve"> озеро Круглое вблизи д. Малые Викторовичи, Столинский р-н, при купании в состоянии алкогольного опьянения утонул мужчина 44 года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06.2019г. </w:t>
      </w:r>
      <w:r>
        <w:rPr/>
        <w:t xml:space="preserve"> – Добромысленское водохранилище в зоне отдыха «Лесная жемчужина», Лиозненский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р-н при купании в состоянии алкогольного опьянения  утонул мужчина 41 год.</w:t>
      </w:r>
    </w:p>
    <w:p>
      <w:pPr>
        <w:pStyle w:val="Normal"/>
        <w:ind w:firstLine="284"/>
        <w:jc w:val="both"/>
        <w:rPr/>
      </w:pPr>
      <w:r>
        <w:rPr>
          <w:b/>
        </w:rPr>
        <w:t>17.06.2019г. –</w:t>
      </w:r>
      <w:r>
        <w:rPr/>
        <w:t xml:space="preserve"> озеро Белое, возле д. Пушкари, Бешенковичский р-н при купании (с матерью)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ребенок (мальчик) 2 года.</w:t>
      </w:r>
    </w:p>
    <w:p>
      <w:pPr>
        <w:pStyle w:val="Normal"/>
        <w:ind w:firstLine="284"/>
        <w:jc w:val="both"/>
        <w:rPr/>
      </w:pPr>
      <w:r>
        <w:rPr>
          <w:b/>
        </w:rPr>
        <w:t>19.06.2019г. –</w:t>
      </w:r>
      <w:r>
        <w:rPr/>
        <w:t xml:space="preserve"> пруд в д. Новоселки, Поставский р-н при купании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опьянения, утонул мужчина 38 лет.</w:t>
      </w:r>
    </w:p>
    <w:p>
      <w:pPr>
        <w:pStyle w:val="Normal"/>
        <w:ind w:firstLine="284"/>
        <w:jc w:val="both"/>
        <w:rPr/>
      </w:pPr>
      <w:r>
        <w:rPr>
          <w:b/>
        </w:rPr>
        <w:t>21.06.2019 г.</w:t>
      </w:r>
      <w:r>
        <w:rPr/>
        <w:t xml:space="preserve"> – оз. Большая Плица, Глубокский р-н,  при купании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опьянения, утонул мужчина 19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2.06.2019г. </w:t>
      </w:r>
      <w:r>
        <w:rPr/>
        <w:t xml:space="preserve">– озеро Проша в черте  г. Лепель при купании в состоянии алкогольного опьянения 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>утонул мужчина 40 лет.</w:t>
      </w:r>
    </w:p>
    <w:p>
      <w:pPr>
        <w:pStyle w:val="Normal"/>
        <w:ind w:left="1701" w:hanging="1417"/>
        <w:jc w:val="both"/>
        <w:rPr/>
      </w:pPr>
      <w:r>
        <w:rPr>
          <w:b/>
        </w:rPr>
        <w:t>22.06.2019 г.</w:t>
      </w:r>
      <w:r>
        <w:rPr/>
        <w:t xml:space="preserve"> – оз.Белое, возле д. Азино, Полоцкий р-н,  при купании в состоянии алкогольного опьянения утонул мужчина, 63 года,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омельская область:</w:t>
      </w:r>
    </w:p>
    <w:p>
      <w:pPr>
        <w:pStyle w:val="Normal"/>
        <w:ind w:left="1701" w:hanging="1417"/>
        <w:jc w:val="both"/>
        <w:rPr/>
      </w:pPr>
      <w:r>
        <w:rPr>
          <w:b/>
        </w:rPr>
        <w:t xml:space="preserve">22.06.2019 г. </w:t>
      </w:r>
      <w:r>
        <w:rPr/>
        <w:t>– р. Сож, г. Гомель, залив, утонул мужчина, 48 лет, при купании в состоянии алкогольного опьянения.</w:t>
      </w:r>
    </w:p>
    <w:p>
      <w:pPr>
        <w:pStyle w:val="Normal"/>
        <w:ind w:left="1701" w:hanging="1417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06.2019г. – </w:t>
      </w:r>
      <w:r>
        <w:rPr/>
        <w:t>меловой</w:t>
      </w:r>
      <w:r>
        <w:rPr>
          <w:b/>
        </w:rPr>
        <w:t xml:space="preserve"> </w:t>
      </w:r>
      <w:r>
        <w:rPr/>
        <w:t xml:space="preserve">карьер около д. Старина, Мостовский р-н при рыбной ловле с берега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61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Минская область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4.06.2019г. – </w:t>
      </w:r>
      <w:r>
        <w:rPr/>
        <w:t xml:space="preserve"> водоем в д. Старлыги, Мядельский р-н при падении в воду, в состоянии алкогольн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пьянения утонул мужчина 51 г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.06.2019г. –</w:t>
      </w:r>
      <w:r>
        <w:rPr/>
        <w:t xml:space="preserve"> р. Зап. Березина, д. Саковщина, Воложинский р-н  при купании, в состояни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лкогольного опьянения, утонул мужчина 38 ле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06.2019г. – </w:t>
      </w:r>
      <w:r>
        <w:rPr/>
        <w:t xml:space="preserve">р. Сха, д. Житьково, Борисовский р-н при падении в воду с мостика, в состояни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лкогольного опьянения, утонул мужчина 6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гилёвская область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.06.2019г. - </w:t>
      </w:r>
      <w:r>
        <w:rPr/>
        <w:t xml:space="preserve"> р. Днепр, д. Седич, Быховский р-н при купании в состоянии алкогольного опьянения </w:t>
      </w:r>
    </w:p>
    <w:p>
      <w:pPr>
        <w:pStyle w:val="Normal"/>
        <w:rPr/>
      </w:pPr>
      <w:r>
        <w:rPr/>
        <w:t xml:space="preserve">                            </w:t>
      </w:r>
      <w:r>
        <w:rPr/>
        <w:t>утонул мужчина 38 лет.</w:t>
      </w:r>
    </w:p>
    <w:p>
      <w:pPr>
        <w:pStyle w:val="Normal"/>
        <w:ind w:left="1418" w:hanging="1134"/>
        <w:jc w:val="both"/>
        <w:rPr/>
      </w:pPr>
      <w:r>
        <w:rPr>
          <w:b/>
        </w:rPr>
        <w:t>21.06.2019 г.</w:t>
      </w:r>
      <w:r>
        <w:rPr/>
        <w:t xml:space="preserve"> – Чечевичское водохр-ще, Быховский р-н,   утонула женщина, 89 лет, обстоятельства уточняются.</w:t>
      </w:r>
    </w:p>
    <w:p>
      <w:pPr>
        <w:pStyle w:val="Normal"/>
        <w:ind w:left="1418" w:hanging="1134"/>
        <w:jc w:val="both"/>
        <w:rPr/>
      </w:pPr>
      <w:r>
        <w:rPr>
          <w:b/>
        </w:rPr>
        <w:t>22.06.2019 г.</w:t>
      </w:r>
      <w:r>
        <w:rPr/>
        <w:t xml:space="preserve"> – водохранилище на р. Лоша, Горецкий р-й р-н, возле д. Доброе, утонул мужчина, 28 лет, купание в алкогольном состоянии</w:t>
      </w:r>
    </w:p>
    <w:p>
      <w:pPr>
        <w:pStyle w:val="Normal"/>
        <w:ind w:left="1418" w:hanging="1134"/>
        <w:jc w:val="both"/>
        <w:rPr/>
      </w:pPr>
      <w:r>
        <w:rPr>
          <w:b/>
        </w:rPr>
        <w:t>22.06.2019г</w:t>
      </w:r>
      <w:r>
        <w:rPr/>
        <w:t>. – р. Свислочь, а.г. Липень, Осиповичский р-н при купании утонул мужчина 52 года.</w:t>
      </w:r>
    </w:p>
    <w:p>
      <w:pPr>
        <w:pStyle w:val="Normal"/>
        <w:ind w:left="1418" w:hanging="1134"/>
        <w:jc w:val="both"/>
        <w:rPr/>
      </w:pPr>
      <w:r>
        <w:rPr>
          <w:b/>
        </w:rPr>
        <w:t>22.06.2019г</w:t>
      </w:r>
      <w:r>
        <w:rPr/>
        <w:t>. – иск. Водоём, г. Кировск вблизи ул. Еародная при купании в состоянии алкогольного опьянения утонул мужчина 4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1276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left="1560" w:hanging="1276"/>
        <w:jc w:val="both"/>
        <w:rPr/>
      </w:pPr>
      <w:r>
        <w:rPr>
          <w:b/>
        </w:rPr>
        <w:t>22.06.2019 г.</w:t>
      </w:r>
      <w:r>
        <w:rPr/>
        <w:t xml:space="preserve"> – вдхр. Вяча, Минский р-н, утонул мужчина, 30 лет, при купании в состоянии алкогольного опьянения.</w:t>
      </w:r>
    </w:p>
    <w:p>
      <w:pPr>
        <w:pStyle w:val="Normal"/>
        <w:ind w:left="1560" w:hanging="1276"/>
        <w:jc w:val="both"/>
        <w:rPr/>
      </w:pPr>
      <w:r>
        <w:rPr>
          <w:b/>
        </w:rPr>
        <w:t>22.06.2019 г.</w:t>
      </w:r>
      <w:r>
        <w:rPr/>
        <w:t xml:space="preserve"> – Чижовское вдхр., утонул мужчина, 45 лет, при купании в состоянии алкогольного опья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 ОСВОД                                                                      А.А. Игамберд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3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6. по 23.06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6. по 23.06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6. по 23.06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С ОСВОД                  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TEST</dc:creator>
  <dc:description/>
  <dc:language>en-US</dc:language>
  <cp:lastModifiedBy>Пользователь</cp:lastModifiedBy>
  <cp:lastPrinted>2019-06-24T12:08:00Z</cp:lastPrinted>
  <dcterms:modified xsi:type="dcterms:W3CDTF">2019-06-24T09:20:00Z</dcterms:modified>
  <cp:revision>2</cp:revision>
  <dc:subject/>
  <dc:title>Министерство транспорта</dc:title>
</cp:coreProperties>
</file>