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12741" w:hanging="31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12744" w:hanging="31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Решение</w:t>
      </w:r>
    </w:p>
    <w:p>
      <w:pPr>
        <w:pStyle w:val="Normal"/>
        <w:spacing w:lineRule="exact" w:line="280"/>
        <w:ind w:left="12744" w:hanging="314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Минского областного</w:t>
      </w:r>
    </w:p>
    <w:p>
      <w:pPr>
        <w:pStyle w:val="Normal"/>
        <w:spacing w:lineRule="exact" w:line="280"/>
        <w:ind w:left="12744" w:hanging="314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сполнительного комит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bCs/>
          <w:caps/>
          <w:sz w:val="30"/>
          <w:szCs w:val="30"/>
        </w:rPr>
        <w:t xml:space="preserve">План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мероприятий  по предупреждению гибели людей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одах в Минской области на 2019 – 2021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5"/>
        <w:gridCol w:w="1939"/>
        <w:gridCol w:w="43"/>
        <w:gridCol w:w="2970"/>
        <w:gridCol w:w="4400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77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Создание рабочих групп и обследование мест, планируемых к задействованию в качестве пляжей, зон отдыха, на предмет наличия положенного оборудования, его состояния и соответствия требованиям по благоустройству зон рекре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-108" w:hanging="0"/>
              <w:rPr/>
            </w:pPr>
            <w:r>
              <w:rPr>
                <w:spacing w:val="-4"/>
                <w:sz w:val="28"/>
                <w:szCs w:val="28"/>
              </w:rPr>
              <w:t>определение необходимого количества дополнительного оборудования (стоянок автотранспорта, урн  для мусора                  и  контейнеров, малых архитектурных форм, биотуалетов, информационных стендов и т.д.)</w:t>
            </w:r>
          </w:p>
        </w:tc>
      </w:tr>
      <w:tr>
        <w:trPr>
          <w:trHeight w:val="10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/>
            </w:pPr>
            <w:r>
              <w:rPr>
                <w:spacing w:val="-4"/>
                <w:sz w:val="28"/>
                <w:szCs w:val="28"/>
              </w:rPr>
              <w:t>2. Оценка целесообразности дальнейшей эксплуатации</w:t>
            </w:r>
            <w:r>
              <w:rPr>
                <w:sz w:val="28"/>
                <w:szCs w:val="28"/>
              </w:rPr>
              <w:t xml:space="preserve"> пляжей, рекреационных зон, на  которых отсутствует возможность выполнения всех требований                              по благоустройству и обеспечению безопасности использования данных водных объек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безопасного отдыха граждан на водных объектах</w:t>
            </w:r>
          </w:p>
        </w:tc>
      </w:tr>
      <w:tr>
        <w:trPr>
          <w:trHeight w:val="1087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 результатам обследования и оценки разработка планов мероприятий по благоустройству каждой зоны отдыха и пляжа (согласно ГОСТу 17.1.5.02-80), обеспечению безопасности граждан на водных объектах, в том числе организации выездной торговли, пунктов проката спортивного инвентаря,                 с указанием ответственных исполнителей,      источников  финансирования и сроков выполнения мероприятий. </w:t>
            </w:r>
          </w:p>
          <w:p>
            <w:pPr>
              <w:pStyle w:val="Normal"/>
              <w:spacing w:lineRule="exact" w:line="240" w:before="80" w:after="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указанных планов с центрами гигиены, эпидемиологии и общественного здоровья                                    и организациями ОСВОД, инспекциями природных ресурсов и охраны окружающей среды, службами жилищно-коммунального хозяйства районов                           и г. Жодино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ежегодно 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80"/>
              <w:ind w:right="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пределение конкретных объектов, объемов работ и необходимого финансирования на  год, сроков выполнения, ответственных исполнителей мероприятий планов</w:t>
            </w:r>
          </w:p>
        </w:tc>
      </w:tr>
      <w:tr>
        <w:trPr>
          <w:trHeight w:val="526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4. Определение на водоемах зон особого риска                   и  мест, запрещенных для купания, планирование установки в них необходимого количества предупредительных знаков и щитов с правилами безопасного поведения на в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авил охраны жизни людей на водах Республики Беларусь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нятие решений по утверждению планов мероприятий по подготовке пляжей, зон отдыха населения на водных объектах к купальному сезону  с определением мест купания и зон массового отдыха, балансовой принадлежности, ответственных исполнителей, источников финансирования и сроков выполнения мероприятий.</w:t>
            </w:r>
          </w:p>
          <w:p>
            <w:pPr>
              <w:pStyle w:val="Normal"/>
              <w:spacing w:lineRule="exact" w:line="240" w:before="80" w:after="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выполнении планов мероприятий в Минский областной комитет природных ресурсов и охраны окружающе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ежегодно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           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лжного контроля </w:t>
              <w:br/>
              <w:t>за организациями, ответственными за выполнение планов мероприятий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Заключение договоров на проведение                                    обследования и очистки дна водных объектов                          с Минской областной организацией ОСВ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авил охраны жизни людей на водах Республики Беларусь</w:t>
            </w:r>
          </w:p>
        </w:tc>
      </w:tr>
      <w:tr>
        <w:trPr>
          <w:trHeight w:val="10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7. Заключение договоров с центрами гигиены                        и эпидемиологии на проведение лабораторного контроля качества и безопасности в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контроля качества воды на водных объектах, являющихся зонами рекреации</w:t>
            </w:r>
          </w:p>
        </w:tc>
      </w:tr>
      <w:tr>
        <w:trPr>
          <w:trHeight w:val="1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 Оформление технических паспортов пляжей </w:t>
              <w:br/>
              <w:t>в соответствии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я ежегодно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хнических характеристик пляжей                                       и их акваторий</w:t>
            </w:r>
          </w:p>
        </w:tc>
      </w:tr>
      <w:tr>
        <w:trPr>
          <w:trHeight w:val="1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9. Создание организациями, за которыми закреплены пляжи и зоны отдыха, ведомственных спасательных постов в соответствии с требованиями Правил охраны жизни людей на водах Республики Белару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1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Принятие мер по запрещению купания                               в обводненных карьерах, технических                                       и мелиоративных каналах, противопожарных водоемах, в местах нахождения портов, плотин, дамб, шлюзов, гидротехнических сооружений,                 иных местах, не отведенных для купания, купания         граждан в состоянии опьянения, плавания                            на не предназначенных для этого средствах (доски, автокамеры, надувные матрацы и т.д.). </w:t>
            </w:r>
          </w:p>
          <w:p>
            <w:pPr>
              <w:pStyle w:val="Normal"/>
              <w:spacing w:lineRule="exact" w:line="240" w:before="100" w:after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контроль за соблюдением законодательства при продаже и употреблении алкогольных, слабоалкогольных напитков и пива                   в местах отдыха у в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ежегодно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sz w:val="28"/>
                <w:szCs w:val="28"/>
              </w:rPr>
              <w:t>райгорисполкомы, главное управление торговли и услуг облисполкома,                             управление внутренних дел облисполкома,  главное управление  по здравоохранению облисполкома, Минская областная организац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на водных объектах</w:t>
            </w:r>
          </w:p>
        </w:tc>
      </w:tr>
      <w:tr>
        <w:trPr>
          <w:trHeight w:val="12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 Рассмотрение на заседаниях исполкомов хода выполнения работ по подготовке пляжей, зон отдыха на водных объектах с принятием решений, обеспечивающих 100-процентную готовность рекреационных зон к купальному сезон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                             за выполнением плана мероприятий в полном объеме</w:t>
            </w:r>
          </w:p>
        </w:tc>
      </w:tr>
      <w:tr>
        <w:trPr>
          <w:trHeight w:val="1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12. Обеспечение модернизации, приобретения оборудования и снаряжения, плавсредств                для спасательных станций и постов ОСВОД, комплектования их персоналом, подготовка матросов-спас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областная организац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в районах действия спасательных станций и постов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Организация взаимодействия организаций                и структурных подразделений ОСВОД                        и МЧС для оказания помощи отдыхающим на воде,  а также при проведении аварийно-спасательных, спасательных и поисковых рабо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                             и структурные подразделения ОСВОД и МЧС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на водных объектах</w:t>
            </w:r>
          </w:p>
        </w:tc>
      </w:tr>
      <w:tr>
        <w:trPr>
          <w:trHeight w:val="440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устройству и содержанию зон отдыха</w:t>
            </w:r>
          </w:p>
        </w:tc>
      </w:tr>
      <w:tr>
        <w:trPr>
          <w:trHeight w:val="4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Оборудование зон отдыха стоянками                   для автотранспорта, биотуалетами, площадками                     с установкой контейнеров для раздельного сбора отходов, урнами, информационными стендами, малыми архитектурными формами (беседками, теневыми навесами, кабинами для переодевания, скамейками и т.д.), спортивными площад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              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балансодержатели, закрепленные организации,                   ГО «ЖКХ Минской области», главное управление спорта               и туризма облисполко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зон отдыха                                     в соответствие с требованиями, предъявляемыми к обустройству рекреационных зон</w:t>
            </w:r>
          </w:p>
        </w:tc>
      </w:tr>
      <w:tr>
        <w:trPr>
          <w:trHeight w:val="9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Очистка дна акваторий, используемых                      для купания, от водорослей, камней, посторонних предме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ая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                         и структурные подразделен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7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Проведение уборки прибрежной надводной растительности на мелководье пля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– сентябрь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отдыха </w:t>
              <w:br/>
              <w:t>и повышение привлекательности зон отдыха для граждан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 Обеспечение функционирования объектов, предназначенных для благоустройства зон рекреации и обслуживания отдыхающих (пунктов проката, торговых объектов общественного питания и друг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61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– сентябрь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зон отдыха для граждан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 Поддержание на достаточном уровне </w:t>
            </w:r>
            <w:r>
              <w:rPr>
                <w:spacing w:val="-4"/>
                <w:sz w:val="28"/>
                <w:szCs w:val="28"/>
              </w:rPr>
              <w:t xml:space="preserve">укомплектованности спасательных станций и постов </w:t>
            </w:r>
            <w:r>
              <w:rPr>
                <w:sz w:val="28"/>
                <w:szCs w:val="28"/>
              </w:rPr>
              <w:t>медицинским персоналом, лекарственными средствами, средствами оказания неотложной                     и экстренной помощи, методического руководства медперсоналом, дежурства медперсонала                                на ведомственных спасательных пос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главное управление  по здравоохранению облисполкома, организации                          и структурные подразделен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              на водах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9. Предложить санаторно-курортным организациям </w:t>
            </w:r>
            <w:r>
              <w:rPr>
                <w:sz w:val="28"/>
                <w:szCs w:val="28"/>
              </w:rPr>
              <w:t>открывать на летний период ведомственные спасательные посты в соответствии с Правилами охраны жизни людей на водах Республики Беларус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 – сентябрь               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 xml:space="preserve">Минское областное управление Республиканского центра </w:t>
              <w:br/>
              <w:t xml:space="preserve">по оздоровлению </w:t>
              <w:br/>
              <w:t xml:space="preserve">и санаторно-курортному лечению населения, главное управление спорта </w:t>
              <w:br/>
              <w:t>и туризма облисполко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 в период санаторно-курортного отдыха</w:t>
            </w:r>
          </w:p>
        </w:tc>
      </w:tr>
      <w:tr>
        <w:trPr>
          <w:trHeight w:val="414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 санитарной и экологической безопасности зон отдыха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 Обеспечение надлежащего санитарного состояния территорий зон отдыха, установленн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171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– сентябрь               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го               и комфортного отдыха граждан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 Проведение акарицидных мероприятий в зонах отдыха и на прилегающих террито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sz w:val="28"/>
                <w:szCs w:val="28"/>
              </w:rPr>
              <w:t>май       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 Организация контроля за содержанием зон отдыха, в том числе еженедельные исследования качества воды в местах куп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 – сентябрь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и, закрепленные организации, санитарно-эпидемиологическая служб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отдыха граждан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 Подведение итогов купального сезона в районах и г. Жод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ежегод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ы, балансодержатели, закрепленные орган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 устранение выявленных замечаний и недостатков </w:t>
            </w:r>
          </w:p>
        </w:tc>
      </w:tr>
      <w:tr>
        <w:trPr>
          <w:trHeight w:val="744" w:hRule="atLeast"/>
        </w:trPr>
        <w:tc>
          <w:tcPr>
            <w:tcW w:w="1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филактической и разъяснительной работы среди населения по предупреждению                                                  несчастных случаев на водах</w:t>
            </w:r>
          </w:p>
        </w:tc>
      </w:tr>
      <w:tr>
        <w:trPr>
          <w:trHeight w:val="744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 Проведение работы по созданию первичных организаций ОСВОД в организациях и учреждениях, на предприят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                         и структурные подразделения ОСВОД, структурные подраздел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орисполкомов, организации независимо от форм собствен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 Проведение занятий с населением по вопросам безопасного поведения на воде, оказания первой помощи пострадавши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                          и структурные подразделения ОСВОД, структурные подразделения облисполкома                     и райгорисполкомов           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Издание и распространение наглядно-агитационной продукции и методических пособий                о мерах безопасного поведения на в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-62" w:right="-1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                           и структурные подразделения ОСВО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 Рассмотрение причин и обстоятельств утоплений людей на водах в трудовых коллективах                                  и учреждениях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sz w:val="28"/>
                <w:szCs w:val="28"/>
              </w:rPr>
              <w:t>организации                             и структурные подразделения ОСВОД, райгорисполкомы, балансодержатели, предприятия, организации, учреждения,               комиссии по делам несовершеннолетних облисполкома                           и райгорисполкомов, главное управление           по образованию облисполком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  <w:tr>
        <w:trPr>
          <w:trHeight w:val="9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 Опубликование в СМИ перечня водных объектов, на которых запрещено купание, на основании принятых решений органов государственной власти и управления Республики Беларусь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идеологической работы, культуры                      и по делам молодежи облисполкома, Минская областная организация ОСВОД, райгорисполком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исключение) фактов гибели людей от утоплений</w:t>
            </w:r>
          </w:p>
        </w:tc>
      </w:tr>
    </w:tbl>
    <w:p>
      <w:pPr>
        <w:pStyle w:val="Normal"/>
        <w:spacing w:lineRule="exact" w:line="240" w:before="80" w:after="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6:00Z</dcterms:created>
  <dc:creator>ОСВОД</dc:creator>
  <dc:description/>
  <cp:keywords/>
  <dc:language>en-US</dc:language>
  <cp:lastModifiedBy>Dubovskaya</cp:lastModifiedBy>
  <cp:lastPrinted>2019-02-14T11:34:00Z</cp:lastPrinted>
  <dcterms:modified xsi:type="dcterms:W3CDTF">2019-02-14T13:35:00Z</dcterms:modified>
  <cp:revision>33</cp:revision>
  <dc:subject/>
  <dc:title/>
</cp:coreProperties>
</file>