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0</wp:posOffset>
            </wp:positionH>
            <wp:positionV relativeFrom="paragraph">
              <wp:posOffset>24765</wp:posOffset>
            </wp:positionV>
            <wp:extent cx="6907530" cy="239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right="-545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10457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744"/>
        <w:gridCol w:w="3880"/>
        <w:gridCol w:w="515"/>
      </w:tblGrid>
      <w:tr>
        <w:trPr/>
        <w:tc>
          <w:tcPr>
            <w:tcW w:w="9942" w:type="dxa"/>
            <w:gridSpan w:val="3"/>
            <w:tcBorders/>
          </w:tcPr>
          <w:p>
            <w:pPr>
              <w:pStyle w:val="Normal"/>
              <w:ind w:left="-108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left="-108"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9.01.2018г.         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44" w:type="dxa"/>
            <w:tcBorders/>
          </w:tcPr>
          <w:p>
            <w:pPr>
              <w:pStyle w:val="Style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ям областных, Минской городской организаций ОСВОД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состоянии ледового покрыт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олщина льда на водных объектах в местах дислокаций спасательных станций ОСВОД на 19.01.2018 г. составляе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130"/>
        <w:gridCol w:w="2715"/>
        <w:gridCol w:w="239"/>
        <w:gridCol w:w="2170"/>
        <w:gridCol w:w="184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пасательной станции (поста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объ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а, озеро, водохранилище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льда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остояние льда (прочный/рыхлый)</w:t>
            </w:r>
          </w:p>
        </w:tc>
      </w:tr>
      <w:tr>
        <w:trPr>
          <w:trHeight w:val="4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естская областная организация ОСВОД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№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Мухав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чный</w:t>
            </w:r>
          </w:p>
        </w:tc>
      </w:tr>
      <w:tr>
        <w:trPr>
          <w:trHeight w:val="3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№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Мухав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чный</w:t>
            </w:r>
          </w:p>
        </w:tc>
      </w:tr>
      <w:tr>
        <w:trPr>
          <w:trHeight w:val="2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стская «Гребной канал»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ой кан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ска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хр. Мышан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>
          <w:trHeight w:val="3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ринска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Мухав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ска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П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Промоин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инская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Ольховка, р. Копан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2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-Городо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орынь (стариц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естский спас. пост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Мухаве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ский р-н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хр. Гат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5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ский пос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с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>
          <w:trHeight w:val="70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ебская областная организация ОС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еб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.Дв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ав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Дривя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вид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Лосвид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ц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.Дв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лоц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З.Дв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шан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укомль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Лукомско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р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Миорско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Мушкатско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Мядел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ый</w:t>
            </w:r>
          </w:p>
        </w:tc>
      </w:tr>
      <w:tr>
        <w:trPr>
          <w:trHeight w:val="55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мельская областная организация ОС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ков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3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уш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пу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бин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ян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Сырско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ев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ыр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пя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влян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пя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ов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Припя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иц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гор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ерез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йникская Сп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х. Великоборско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город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белиц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о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очный</w:t>
            </w:r>
          </w:p>
        </w:tc>
      </w:tr>
      <w:tr>
        <w:trPr>
          <w:trHeight w:val="78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дненская областная организация ОС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ель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Зельвенское» водо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Ли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Лидское» озе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Лосос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а «Нема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Мос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а «Нема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Озе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«Бело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Острове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Яновское» водо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Слони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«Городско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ЦС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ка «Неман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Юбилейн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зеро «Юбилейно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ыхлый</w:t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ая областная организация ОС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скаясп.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Березина      ( затоны 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йскаясп.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лейское вод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.ст. «Зубрёно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 Нароч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дельскаясп.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. Мястро    береговая зо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.ст. «Нарочь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 Нароч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вичскаясп. 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евичское водо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горскаясп. ст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горское водо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проч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гилёвская областная организация ОСВ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епровская г. Могил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рега 10м вода откры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ская  г. Могил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ерское вод-щ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беёвская  г. Могил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е озе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>
          <w:trHeight w:val="2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ичевск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Сож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берега 10м вода откры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лов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бруйская №1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ерез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, на середине ш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уйская №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ерез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,  на середине ш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уйская №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 Березин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г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с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повичское вод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>
          <w:trHeight w:val="44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ая городская организация ОСВ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авль 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авское водо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авль 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лавское водо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н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х. «Криниц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з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х. «Дрозды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ое озер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ое озер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хл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нянская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х. «Цнянское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тич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Водох. « </w:t>
            </w:r>
            <w:r>
              <w:rPr>
                <w:color w:val="212121"/>
                <w:shd w:fill="FFFFFF" w:val="clear"/>
              </w:rPr>
              <w:t>Волчковичское</w:t>
            </w:r>
            <w:r>
              <w:rPr/>
              <w:t>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222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ч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х.«Вяч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ый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мечание: Очень опасно!!!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РГОО ОСВОД                                               А.А. Игамберди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47" w:top="20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left" w:pos="195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vit</dc:creator>
  <dc:description/>
  <cp:keywords/>
  <dc:language>en-US</dc:language>
  <cp:lastModifiedBy>CRUSER</cp:lastModifiedBy>
  <cp:lastPrinted>2017-12-29T11:22:00Z</cp:lastPrinted>
  <dcterms:modified xsi:type="dcterms:W3CDTF">2018-01-20T07:34:00Z</dcterms:modified>
  <cp:revision>212</cp:revision>
  <dc:subject/>
  <dc:title>ПРЕДСЕДАТЕЛЮ БРЕСТСКОЙ</dc:title>
</cp:coreProperties>
</file>