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2744" w:hanging="314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риложение</w:t>
      </w:r>
    </w:p>
    <w:p>
      <w:pPr>
        <w:pStyle w:val="Normal"/>
        <w:spacing w:lineRule="exact" w:line="280"/>
        <w:ind w:left="12744" w:hanging="314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12744" w:hanging="314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инского областного</w:t>
      </w:r>
    </w:p>
    <w:p>
      <w:pPr>
        <w:pStyle w:val="Normal"/>
        <w:spacing w:lineRule="exact" w:line="280"/>
        <w:ind w:left="12744" w:hanging="314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сполнительного комит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 xml:space="preserve">План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роприятий     по     подготовке    и    проведению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купального сезона в Минской области на 2018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83"/>
        <w:gridCol w:w="1984"/>
        <w:gridCol w:w="3013"/>
        <w:gridCol w:w="4400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77" w:hRule="atLeast"/>
        </w:trPr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80" w:after="80"/>
              <w:ind w:left="360" w:right="-32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ие группы и провести обследование мест, планируемых                                к задействованию в качестве пляжей, зон отдыха, на предмет наличия положенного оборудования, его состояния и соответствия требованиям по благоустройству зон рекре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>
                <w:sz w:val="28"/>
                <w:szCs w:val="28"/>
              </w:rPr>
              <w:t>до 15 декабря 2017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/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/>
            </w:pPr>
            <w:r>
              <w:rPr>
                <w:sz w:val="28"/>
                <w:szCs w:val="28"/>
              </w:rPr>
              <w:t>определение необходимого количества дополнительного оборудования (стоянок автотранспорта, урн  для мусора                  и  контейнеров, малых архитектурных форм, биотуалетов, информационных стендов и т.д.)</w:t>
            </w:r>
          </w:p>
        </w:tc>
      </w:tr>
      <w:tr>
        <w:trPr>
          <w:trHeight w:val="10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80" w:after="80"/>
              <w:ind w:left="360" w:right="-32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ценку целесообразности дальнейшей эксплуатации пляжей, рекреационных зон,  на  которых отсутствует возможность выполнения всех требований                 по благоустройству и обеспечению безопасности использования данных водны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>
                <w:sz w:val="28"/>
                <w:szCs w:val="28"/>
              </w:rPr>
              <w:t>до 15 декабря 2017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/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на водных объектах</w:t>
            </w:r>
          </w:p>
        </w:tc>
      </w:tr>
      <w:tr>
        <w:trPr>
          <w:trHeight w:val="10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80" w:after="80"/>
              <w:ind w:left="360" w:right="-32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обследования и оценки разработать планы мероприятий                                 по благоустройству каждой зоны отдыха                   и пляжа (согласно ГОСТу 17.1.5.02-80), обеспечению безопасности граждан                          на водных объектах, в том числе организации выездной торговли, пунктов проката спортивного инвентаря, предусмотрев ответственных     исполнителей,      источн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декабря 2017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кретных объектов, объемов работ                            и необходимого финансирования              на 2018 год, сроков выполнения, ответственных исполнителей мероприятий планов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сроки выполнения мероприятий. </w:t>
            </w:r>
          </w:p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Указанные планы согласовать с центрами гигиены, эпидемиологии  и общественного здоровья и организациями ОСВОД, инспекциями природных ресурсов </w:t>
              <w:br/>
              <w:t>и охраны окружающей среды, службами жилищно-коммунального хозяйства районов и г. Жодино и представить на согласование                 в Минский областной комитет природных ресурсов 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января 2018 г.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Определить на водоемах зоны особого риска, спланировать установку в них необходимого количества предупредительных знаков </w:t>
              <w:br/>
              <w:t>и щитов с правилами безопасного поведения на 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до 19 января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авил охраны жизни людей на водах Республики Беларусь</w:t>
            </w:r>
          </w:p>
        </w:tc>
      </w:tr>
      <w:tr>
        <w:trPr>
          <w:trHeight w:val="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Принять решения по утверждению планов мероприятий по подготовке пляжей, зон отдыха населения на водных объектах </w:t>
              <w:br/>
              <w:t xml:space="preserve">к сезону 2018 года с определением                        мест купания и зон массового отдыха, балансовой принадлежности, ответственных исполнителей, источников финансирования </w:t>
              <w:br/>
              <w:t>и сроков выполнения мероприятий.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о выполнении планов мероприятий в Минский областной комитет природных ресурсов 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января 2018 г.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до 1 мая             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 xml:space="preserve">обеспечение должного контроля </w:t>
              <w:br/>
              <w:t>за организациями, ответственными за выполнение планов мероприятий</w:t>
            </w:r>
          </w:p>
        </w:tc>
      </w:tr>
      <w:tr>
        <w:trPr>
          <w:trHeight w:val="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ы на проведение обследования и очистки дна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авил охраны жизни людей на водах Республики Беларусь</w:t>
            </w:r>
          </w:p>
        </w:tc>
      </w:tr>
      <w:tr>
        <w:trPr>
          <w:trHeight w:val="10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Заключить договоры на проведение лабораторного контроля качества </w:t>
              <w:br/>
              <w:t>и безопасност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обеспечение  контроля качества воды на водных объектах, являющихся зонами рекреации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Оформить технические паспорта пляжей </w:t>
              <w:br/>
              <w:t>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определение технических характеристик пляжей                                       и их акваторий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Создать организациям, за которыми закреплены пляжи и зоны отдыха, ведомственные спасательные посты </w:t>
              <w:br/>
              <w:t>в соответствии с требованиями Правил охраны жизни людей на водах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исключению продажи                    алкогольных напитков и пива в местах отдыха граждан у воды, купания граждан                    в состоянии опьянения, в обводненных   </w:t>
              <w:br/>
              <w:t>карьерах, технических и мелиоративных</w:t>
              <w:br/>
              <w:t xml:space="preserve">каналах, противопожарных водоемах,                                      в местах нахождения причалов, плотин,  дамб, шлюзов, гидротехнических сооружений, иных местах, не отведенных                для купания, по обучению населения, особенно несовершеннолетних, плаванию, обеспечению охраны общественного                 порядка  и своевременного реагирования </w:t>
              <w:br/>
              <w:t xml:space="preserve">на совершаемые на пляжах и в зонах                отдыха правонарушения, оказанию первой медицинской помощи нуждающимс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райгорисполкомы, главное управление торговли и услуг облисполкома,                             управление внутренних дел облисполкома,  главное управление здравоохранения облисполкома, Минская областная организац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на водных объектах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548" w:hanging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исполкомов ход выполнения работ по подготовке пляжей, зон отдыха на водных объектах с принятием решений, обеспечивающих 100-процентную готовность рекреационных зон к купальному сезону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до 13 апреля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обеспечение контроля                              за выполнением плана мероприятий в полном объеме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Обеспечивать модернизацию, приобретение оборудования и снаряжения, плавсредств                для спасательных станций и постов ОСВОД, комплектование их персоналом, подготовку матросов-спас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Минская областная организац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в районах действия спасательных станций и постов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Организовать взаимодействие организаций                и структурных подразделений ОСВОД                        и МЧС для оказания помощи отдыхающим    на воде, а также при проведении аварийно-спасательных, спасательных и поиск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                             и структурные подразделения ОСВОД и МЧС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на водных объектах</w:t>
            </w:r>
          </w:p>
        </w:tc>
      </w:tr>
      <w:tr>
        <w:trPr>
          <w:trHeight w:val="440" w:hRule="atLeast"/>
        </w:trPr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и содержанию зон отдыха</w:t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328" w:hanging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Оборудовать зоны отдыха стоянками                   для автотранспорта, биотуалетами, площадками с установкой контейнеров                    для раздельного сбора отходов, урнами, информационными стендами, малыми архитектурными формами (беседками, теневыми навесами, кабинами                                  для переодевания, скамейками и т.д.), спортивными площадками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до 1 мая                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балансодержатели, закрепленные организации,                   ГО «ЖКХ Минской области», управление спорта и туризма облисполко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приведение зон отдыха                                     в соответствие с требованиями, предъявляемыми к обустройству рекреационных зон</w:t>
            </w:r>
          </w:p>
        </w:tc>
      </w:tr>
      <w:tr>
        <w:trPr>
          <w:trHeight w:val="9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328" w:hanging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Очистить дно акваторий, используемых                      для купания, от водорослей, камней, посторонни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апрель – май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организации                            и структурные подразделен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</w:t>
            </w:r>
          </w:p>
        </w:tc>
      </w:tr>
      <w:tr>
        <w:trPr>
          <w:trHeight w:val="7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658" w:hanging="6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Проводить уборку прибрежной надводной растительности на мелководье пля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hanging="61"/>
              <w:jc w:val="center"/>
              <w:rPr/>
            </w:pPr>
            <w:r>
              <w:rPr>
                <w:sz w:val="28"/>
                <w:szCs w:val="28"/>
              </w:rPr>
              <w:t>май – сентябрь 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 xml:space="preserve">обеспечение безопасного отдыха </w:t>
              <w:br/>
              <w:t>и повышение привлекательности зон отдыха для граждан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658" w:hanging="6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ункционирование объектов, предназначенных для благоустройства зон рекреации и обслуживания отдыхающих (пунктов проката, торговых объектов общественного питания и друг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-151" w:hanging="0"/>
              <w:jc w:val="center"/>
              <w:rPr/>
            </w:pPr>
            <w:r>
              <w:rPr>
                <w:sz w:val="28"/>
                <w:szCs w:val="28"/>
              </w:rPr>
              <w:t>май – сентябрь 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зон отдыха для граждан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658" w:hanging="6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Поддерживать на достаточном уровне укомплектованность спасательных станций </w:t>
              <w:br/>
              <w:t>и постов медицинским персоналом, лекарственными средствами, средствами оказания неотложной и экстренной помощи, методическое руководство медперсоналом, дежурство медперсонала на ведомственных спасательных по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главное управление здравоохранения облисполкома, организации                          и структурные подразделен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обеспечение безопасного отдыха               на водах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658" w:hanging="6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анаторно-курортным организациям открывать на летний период                     ведомственные спасательные посты                           в соответствии с Правилами охраны жизни людей на водах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 – сентябрь                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 xml:space="preserve">Минское областное управление Республиканского центра </w:t>
              <w:br/>
              <w:t xml:space="preserve">по оздоровлению </w:t>
              <w:br/>
              <w:t xml:space="preserve">и санаторно-курортному лечению населения, управление спорта </w:t>
              <w:br/>
              <w:t>и туризма облисполко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в период санаторно-курортного отдыха</w:t>
            </w:r>
          </w:p>
        </w:tc>
      </w:tr>
      <w:tr>
        <w:trPr>
          <w:trHeight w:val="414" w:hRule="atLeast"/>
        </w:trPr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 санитарной и экологической безопасности зон отдыха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43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ее санитарное состояние территорий зон отдыха, установле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171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– сентябрь                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обеспечение условий безопасного               и комфортного отдыха граждан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54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Провести акарицидные мероприятия в зонах отдыха и на прилегающи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54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содержанием зон отдыха, в том числе еженедельные исследования качества воды в местах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62" w:hanging="0"/>
              <w:jc w:val="center"/>
              <w:rPr/>
            </w:pPr>
            <w:r>
              <w:rPr>
                <w:sz w:val="28"/>
                <w:szCs w:val="28"/>
              </w:rPr>
              <w:t>май – сентябрь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, санитарно-эпидемиологическая служб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</w:t>
            </w:r>
          </w:p>
        </w:tc>
      </w:tr>
      <w:tr>
        <w:trPr>
          <w:trHeight w:val="744" w:hRule="atLeast"/>
        </w:trPr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Мероприятия профилактической и разъяснительной работы среди населения по предупреждению                                                  несчастных случаев на водах</w:t>
            </w:r>
          </w:p>
        </w:tc>
      </w:tr>
      <w:tr>
        <w:trPr>
          <w:trHeight w:val="23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43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Проводить работу по созданию первичных организаций ОСВОД в организациях                           и учреждениях, на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организации                            и структурные подразделения ОСВОД, структурные подразделения райгорисполкомов, организации независимо от форм собствен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Проводить занятия с населением по вопросам безопасного поведения на воде, оказания первой помощи пострадавш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                         и структурные подразделения ОСВОД, структурные подразделения облисполкома                     и райгорисполкомов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Издавать и распространять наглядно-агитационную продукцию и методические пособия о мерах безопасного поведения на 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62" w:right="-151" w:hanging="0"/>
              <w:jc w:val="center"/>
              <w:rPr/>
            </w:pPr>
            <w:r>
              <w:rPr>
                <w:sz w:val="28"/>
                <w:szCs w:val="28"/>
              </w:rPr>
              <w:t>до 1 мая                 2018 г.,                                до 1 ноября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                         и структурные подразделен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ричины и обстоятельства утоплений людей на водах в трудовых коллективах и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                          и структурные подразделения ОСВОД, райгорисполкомы, балансодержатели, предприятия, организации, учреждения,               комиссии по делам несовершеннолетних облисполкома                           и райгорисполкомов, управление образования облисполко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80" w:after="80"/>
              <w:ind w:left="360" w:right="-218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информировать население через СМИ о соблюдении правил  безопасного поведения на водных объектах, мерах по предупреждению несчастных случаев  и причинах гибели на во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идеологической работы, культуры                      и по делам молодежи облисполкома, Минская областная организация ОСВОД, райгорисполко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</w:tbl>
    <w:p>
      <w:pPr>
        <w:pStyle w:val="Normal"/>
        <w:spacing w:lineRule="exact" w:line="240"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9:00Z</dcterms:created>
  <dc:creator>ОСВОД</dc:creator>
  <dc:description/>
  <cp:keywords/>
  <dc:language>en-US</dc:language>
  <cp:lastModifiedBy>Dubovskaya</cp:lastModifiedBy>
  <cp:lastPrinted>2017-12-08T15:59:00Z</cp:lastPrinted>
  <dcterms:modified xsi:type="dcterms:W3CDTF">2017-12-08T17:59:00Z</dcterms:modified>
  <cp:revision>42</cp:revision>
  <dc:subject/>
  <dc:title/>
</cp:coreProperties>
</file>