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ов первичной организации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нского государственно- общественного объединения  «Белорусское республиканское общество спасания на водах» (ОСВОД)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   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наименование организации)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418"/>
        <w:gridCol w:w="3386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ли моби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.spisok-chlenov-osvo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1:00Z</dcterms:created>
  <dc:creator>Пользователь</dc:creator>
  <dc:description/>
  <dc:language>en-US</dc:language>
  <cp:lastModifiedBy>admin</cp:lastModifiedBy>
  <dcterms:modified xsi:type="dcterms:W3CDTF">2021-03-26T09:21:00Z</dcterms:modified>
  <cp:revision>2</cp:revision>
  <dc:subject/>
  <dc:title/>
</cp:coreProperties>
</file>