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526155</wp:posOffset>
            </wp:positionH>
            <wp:positionV relativeFrom="margin">
              <wp:posOffset>-85725</wp:posOffset>
            </wp:positionV>
            <wp:extent cx="2095500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43" t="15005" r="36711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ge">
                  <wp:posOffset>1022794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05.3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9860</wp:posOffset>
                </wp:positionH>
                <wp:positionV relativeFrom="page">
                  <wp:posOffset>1696085</wp:posOffset>
                </wp:positionV>
                <wp:extent cx="4809490" cy="8278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211"/>
                              <w:ind w:left="1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вичной Организации РГОО ОСВ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ой республиканского государственно-общественного объединения «Белорусское республиканское общество спасания на водах» являются первичные организация, которые создаются районными (городскими) организациями . ОСВОД, в учреждениях, учебных государственных, кооперативных, общественных и других организациях при наличии не менее пяти член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им органом первичной организации является общее собрание, которое проводится по мере необходимости, но не реже одного раза в год, собрание правомочно, если на нем присутствуют более половины членов первичной организ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ериод между собраниями руководство деятельностью первичной организацией осуществляет председатель, избираемый на собрании первичной организац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воей деятельности первичные организации ОСВОД руководствуются Уставом и решениями вышестоящих органов ОСВО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в члены ОСВОД производится собранием по письменному или устному заявлению граждан достигших </w:t>
                            </w:r>
                            <w:r>
                              <w:rPr>
                                <w:rStyle w:val="2105pt0pt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ти летнего возраста, или председателем  районных (городских) организаций с последующим направлением в одну из первичных организаций. Принятые в члены ОСВОД уплачивают ежегодные взносы, им вручается членский биле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ервичной организац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right="460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водит агитационно-разъяснительную работу в коллективе по соблюдению правил безопасного поведения людей на воде, используя наглядную агитацию, уголки ОСВОД, оформляет стенды, использует радиоузел и печать, имеющихся на предприятиях, организациях, учебных заведениях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right="460" w:first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овлекает в члены Общества работников, учащихся, добиваясь увеличения численности первичной организац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7"/>
                              <w:ind w:left="200" w:right="460" w:first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члены первичной организации под руководством председателя, осваивают способы спасания и оказания первой помощи, терпящим бедствие на воде. Участвуют в разъяснительной работе среди членов коллектив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лучив информацию о несчастном случае на воде, доводит до членов первичной организации ОСВОД, работников коллектива причины, приведшие к трагедии на вод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lineRule="exact" w:line="298" w:before="0" w:after="0"/>
                              <w:ind w:left="0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ает от председателя районной (городской) организаций ОСВОД бланки членских билетов, ведет их уче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рганизует сбор членских взносов и перечисляет их в установленном порядке в бухгалтерию вышестоящей орга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едставляет к поощрению членов организации, отличившихся в работе по предупреждению несчастных случаев на воде, а также граждан отличившихся при спасании терпящих бедстви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200" w:before="0" w:after="52"/>
                              <w:ind w:left="0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обрании первичной организации отчитывается о проделанной работ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1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намечает мероприятия на последующий период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1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 ведет документацию первичной организации согласно переч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651.85pt;mso-wrap-distance-left:0pt;mso-wrap-distance-right:0pt;mso-wrap-distance-top:0pt;mso-wrap-distance-bottom:0pt;margin-top:133.55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 w:before="0" w:after="211"/>
                        <w:ind w:left="1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вичной Организации РГОО ОСВО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0" w:before="0" w:after="0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ой республиканского государственно-общественного объединения «Белорусское республиканское общество спасания на водах» являются первичные организация, которые создаются районными (городскими) организациями . ОСВОД, в учреждениях, учебных государственных, кооперативных, общественных и других организациях при наличии не менее пяти член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0" w:before="0" w:after="0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шим органом первичной организации является общее собрание, которое проводится по мере необходимости, но не реже одного раза в год, собрание правомочно, если на нем присутствуют более половины членов первичной организа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ериод между собраниями руководство деятельностью первичной организацией осуществляет председатель, избираемый на собрании первичной организаци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воей деятельности первичные организации ОСВОД руководствуются Уставом и решениями вышестоящих органов ОСВОД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в члены ОСВОД производится собранием по письменному или устному заявлению граждан достигших </w:t>
                      </w:r>
                      <w:r>
                        <w:rPr>
                          <w:rStyle w:val="2105pt0pt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-ти летнего возраста, или председателем  районных (городских) организаций с последующим направлением в одну из первичных организаций. Принятые в члены ОСВОД уплачивают ежегодные взносы, им вручается членский биле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ервичной организац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0" w:right="460" w:first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роводит агитационно-разъяснительную работу в коллективе по соблюдению правил безопасного поведения людей на воде, используя наглядную агитацию, уголки ОСВОД, оформляет стенды, использует радиоузел и печать, имеющихся на предприятиях, организациях, учебных заведениях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0" w:right="460" w:firstLine="3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овлекает в члены Общества работников, учащихся, добиваясь увеличения численности первичной организации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37"/>
                        <w:ind w:left="200" w:right="460" w:firstLine="3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члены первичной организации под руководством председателя, осваивают способы спасания и оказания первой помощи, терпящим бедствие на воде. Участвуют в разъяснительной работе среди членов коллектив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0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олучив информацию о несчастном случае на воде, доводит до членов первичной организации ОСВОД, работников коллектива причины, приведшие к трагедии на вод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lineRule="exact" w:line="298" w:before="0" w:after="0"/>
                        <w:ind w:left="0"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ает от председателя районной (городской) организаций ОСВОД бланки членских билетов, ведет их учет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рганизует сбор членских взносов и перечисляет их в установленном порядке в бухгалтерию вышестоящей орга</w:t>
                      </w:r>
                      <w:r>
                        <w:rPr>
                          <w:rStyle w:val="WW2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Style w:val="WW2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0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редставляет к поощрению членов организации, отличившихся в работе по предупреждению несчастных случаев на воде, а также граждан отличившихся при спасании терпящих бедстви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lineRule="exact" w:line="200" w:before="0" w:after="52"/>
                        <w:ind w:left="0"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собрании первичной организации отчитывается о проделанной работ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 w:before="0" w:after="1"/>
                        <w:ind w:left="2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намечает мероприятия на последующий период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 w:before="0" w:after="1"/>
                        <w:ind w:left="2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-   ведет документацию первичной организации согласно переч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2105pt0pt">
    <w:name w:val="Основной текст (2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Demi;Franklin Gothic Medium" w:hAnsi="Franklin Gothic Demi;Franklin Gothic Medium" w:eastAsia="Franklin Gothic Demi;Franklin Gothic Medium" w:cs="Franklin Gothic Demi;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-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10"/>
      <w:sz w:val="21"/>
      <w:szCs w:val="21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2:00Z</dcterms:created>
  <dc:creator>Людмила</dc:creator>
  <dc:description/>
  <dc:language>en-US</dc:language>
  <cp:lastModifiedBy>admin</cp:lastModifiedBy>
  <dcterms:modified xsi:type="dcterms:W3CDTF">2021-03-26T09:02:00Z</dcterms:modified>
  <cp:revision>2</cp:revision>
  <dc:subject/>
  <dc:title/>
</cp:coreProperties>
</file>