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общего собрания председателей первичных организаций и уполномоченных  представителей юридических членов ОСВОД   Борисовской районной организации ОСВОД от                 2021 года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 xml:space="preserve">Заслушав и обсудив доклад председателя Борисовской районной организации ОСВОД  Шаплюка И.Ф. «Об итогах работы Борисовской районной организации ОСВОД в 2020 году и задачах на 2021 год» общее собрание председателей первичных организаций и уполномоченных представителей юридических членов ОСВОД Борисовской районной организации общества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ОСТАНОВЛЯЕТ:                                                                      </w:t>
        <w:tab/>
        <w:t>1. Работу Борисовской районной организации ОСВОД за отчетный период признать ________________.</w:t>
      </w:r>
    </w:p>
    <w:p>
      <w:pPr>
        <w:pStyle w:val="Normal"/>
        <w:jc w:val="both"/>
        <w:rPr/>
      </w:pPr>
      <w:r>
        <w:rPr/>
        <w:tab/>
        <w:t xml:space="preserve">2. Президиуму районной организации, первичным организациям  и уполномоченным представителям ОСВОД главное внимание в своей работе сосредоточить на выполнении: </w:t>
      </w:r>
    </w:p>
    <w:p>
      <w:pPr>
        <w:pStyle w:val="Normal"/>
        <w:ind w:firstLine="709"/>
        <w:jc w:val="both"/>
        <w:rPr/>
      </w:pPr>
      <w:r>
        <w:rPr/>
        <w:t xml:space="preserve">-требований Директивы Президента Республики Беларусь от 11 марта 2004 г. № 1 «О дальнейшем укреплении общественной безопасности и дисциплины» в редакции Указа Президента Республики Беларусь от 12 октября 2015 года  № 420 «О внесении изменений и дополнений в Директиву Президента Республики Беларусь», </w:t>
      </w:r>
    </w:p>
    <w:p>
      <w:pPr>
        <w:pStyle w:val="Normal"/>
        <w:ind w:firstLine="709"/>
        <w:jc w:val="both"/>
        <w:rPr/>
      </w:pPr>
      <w:r>
        <w:rPr/>
        <w:t xml:space="preserve">-государственно-значимых задач, определенных в Уставе ОСВОД,  </w:t>
      </w:r>
    </w:p>
    <w:p>
      <w:pPr>
        <w:pStyle w:val="Normal"/>
        <w:ind w:firstLine="709"/>
        <w:jc w:val="both"/>
        <w:rPr/>
      </w:pPr>
      <w:r>
        <w:rPr/>
        <w:t xml:space="preserve">-Плана мероприятий по предупреждению гибели людей на водах на  2019 – 2021 годы, утвержденного заместителем Премьер-министра Республики Беларусь  24 января 2019 г.  №  04/535-19/40,  </w:t>
      </w:r>
    </w:p>
    <w:p>
      <w:pPr>
        <w:pStyle w:val="Normal"/>
        <w:ind w:firstLine="709"/>
        <w:jc w:val="both"/>
        <w:rPr/>
      </w:pPr>
      <w:r>
        <w:rPr/>
        <w:t xml:space="preserve">-решений Минского областного исполнительногно комитета  от 18 февраля 2019 года № 119 «О мерах по улучшению охраны жизни людей на водных объектах Минской области на   2019 – 2021 годы» и от 24 октября 2019г. № 817 «О реализации требований Директивы Президента Республики Беларусь от 11 марта 2004 г. № 1 «О мерах по укреплению общественной безопасности и дисциплины» и о состоянии работы по предупреждению гибели людей от внешних причин»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3. Борисовской районной организации ОСВОД принять активное участие в областном соревновании на лучшую районную организацию общества под девизом «Оперативность. Решительность. Результативность.» и  продолжить соревнование на лучшую первичную организацию и лучшего уполномоченного представителя ОСВОД в район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рок – в течение года </w:t>
      </w:r>
    </w:p>
    <w:p>
      <w:pPr>
        <w:pStyle w:val="Normal"/>
        <w:jc w:val="both"/>
        <w:rPr/>
      </w:pPr>
      <w:r>
        <w:rPr/>
        <w:tab/>
        <w:t xml:space="preserve">4. Президиуму районной организации ОСВОД, первичным организациям и  уполномоченным представителям ОСВОД  постоянно совершенствовать  проведения    информационно - разъяснительной  работы  по  предупреждению    </w:t>
      </w:r>
    </w:p>
    <w:p>
      <w:pPr>
        <w:pStyle w:val="Normal"/>
        <w:jc w:val="both"/>
        <w:rPr/>
      </w:pPr>
      <w:r>
        <w:rPr/>
        <w:t>несчастных случаев с людьми на водах в коллективах, в местах массового отдыха населения на водных объектах и в детских оздоровительных лагер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2         </w:t>
      </w:r>
    </w:p>
    <w:p>
      <w:pPr>
        <w:pStyle w:val="Normal"/>
        <w:ind w:firstLine="709"/>
        <w:jc w:val="both"/>
        <w:rPr/>
      </w:pPr>
      <w:r>
        <w:rPr/>
        <w:t xml:space="preserve">Мероприятия проводить с учетом объявленного Президентом Республики Беларусь 2020 года - Годом Народного единства,  документов принятых </w:t>
      </w:r>
      <w:r>
        <w:rPr>
          <w:lang w:val="en-US"/>
        </w:rPr>
        <w:t>VI</w:t>
      </w:r>
      <w:r>
        <w:rPr/>
        <w:t xml:space="preserve"> Всебелорусским Народным собранием и предстоящего 150-летия Белорусского ОСВОД.</w:t>
      </w:r>
    </w:p>
    <w:p>
      <w:pPr>
        <w:pStyle w:val="Normal"/>
        <w:jc w:val="both"/>
        <w:rPr/>
      </w:pPr>
      <w:r>
        <w:rPr/>
        <w:tab/>
        <w:t xml:space="preserve">В связи с участившимися несчастными случаями с людьми на водах в сельской    местности   во   взаимодействии   с   сельскими   исполнительными </w:t>
      </w:r>
    </w:p>
    <w:p>
      <w:pPr>
        <w:pStyle w:val="Normal"/>
        <w:jc w:val="both"/>
        <w:rPr/>
      </w:pPr>
      <w:r>
        <w:rPr/>
        <w:t>комитетами, ветеранскими организациями и ЖЭУ усилить эту работу по месту жительства граждан, активно используя собрания  жителей, сельские сходы и обходы домовладений. Особое внимание в ходе этой работы обратить на не работающих граждан и пенсионер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5. Президиуму районной организации,  первичным организациям и уполномоченным представителям ОСВОД через газету «Адзiнства», радиопрограмму «Навiны  Барысаушчыны», телеканалы «Скиф» и  «Светлое телевидение»,   интернет - сайты  Борисовского   районного   исполнительного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комитета и организаций района, газеты – многотиражки предприятий под рубрикой «За безопасность на  воде»  организовать  доведение  до  населения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йона перечня мест, запрещенных для купания, мер безопасности на воде и льду, оперативно освещать работу ОСВОД и все несчастные случаи с людьми на вода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рок – постоянно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6. Первичным организациям ОСВОД учреждений образования в целях усиления работы по предупреждению несчастных случаев с детьми на водах:  </w:t>
        <w:tab/>
        <w:t xml:space="preserve">-провести дополнительно тематические мероприятия, уроки, занятия по вопросам  безопасности на водах, а также встречи со спасателями ОСВОД и ГРОЧС, экскурсии на Борисовскую спасательную станцию ОСВОД, Центр безопасности МЧС, класс безопасности на водах в ГУО «Средняя школа № 22 г. Борисова»,  выставки творческих работ по вопросам безопасности на водах в ГУО «Белорусскоязычная гимназия № 2 г. Борисова» и ГУО «Ясли-сад № 50 г. Борисова»;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рок – до 25 мая 2021 г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обеспечить широкое внедрение среди учащихся обновленной инновационной разработки – мобильного приложения «ОСВОД», как информационного средства, способствующего повышению уровня знаний вопросов безопасности на водах и использования его чрезвычайных ситуациях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рок – до 31 мая 2021 г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>- принять обязательное  участие в областном смотре-конкурсе детских творческих  работ «Дети. Вода. Безопасность.», посвященном 150-летию Белорусского ОСВОД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рок – с 1 октября 2021 г.</w:t>
      </w:r>
    </w:p>
    <w:p>
      <w:pPr>
        <w:pStyle w:val="Normal"/>
        <w:jc w:val="both"/>
        <w:rPr/>
      </w:pPr>
      <w:r>
        <w:rPr/>
        <w:tab/>
        <w:t>7. Президиуму районной организации принять эффективные  меры по вовлечению в ОСВОД  новых организаций  района и доведению количества первичных организаций ОСВОД до 240, а  юридических членов общества до   115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3</w:t>
      </w:r>
    </w:p>
    <w:p>
      <w:pPr>
        <w:pStyle w:val="Normal"/>
        <w:ind w:firstLine="709"/>
        <w:jc w:val="both"/>
        <w:rPr/>
      </w:pPr>
      <w:r>
        <w:rPr/>
        <w:t xml:space="preserve">Первичным организациям ОСВОД продолжить работу по  росту рядов членов ОСВОД, активному участию в движении за предприятие, организацию 100 % охвата коллектива членством  в  ОСВОД  и  довести  к  концу  2020  года </w:t>
      </w:r>
    </w:p>
    <w:p>
      <w:pPr>
        <w:pStyle w:val="Normal"/>
        <w:jc w:val="both"/>
        <w:rPr/>
      </w:pPr>
      <w:r>
        <w:rPr/>
        <w:t>общую численность Борисовской районной организации ОСВОД до 58000 членов общества.</w:t>
      </w:r>
    </w:p>
    <w:p>
      <w:pPr>
        <w:pStyle w:val="Normal"/>
        <w:jc w:val="both"/>
        <w:rPr/>
      </w:pPr>
      <w:r>
        <w:rPr/>
        <w:tab/>
        <w:t xml:space="preserve">8. Президиуму районной организации, председателям первичных организаций и уполномоченным представителям юридических членов ОСВОД принять исчерпывающие меры к  выполнению всеми членами ОСВОД, включая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ридических лиц, требований Устава ОСВОД о полной и своевременной уплате индивидуальных и коллективных членских взносов, полному выполнению контрольных цифр  поступления  взносов ОСВОД, средств от проведения подводно-технических работ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9. Президиуму районной организации,   первичным организациям и уполномоченным представителям ОСВОД принять активное участие в организации и проведении с 13 по 20 мая 2020 года Недели безопасности на водах  и 25 ноября 2020 года Дня безопасности на льду.      </w:t>
      </w:r>
    </w:p>
    <w:p>
      <w:pPr>
        <w:pStyle w:val="Normal"/>
        <w:jc w:val="both"/>
        <w:rPr/>
      </w:pPr>
      <w:r>
        <w:rPr/>
        <w:tab/>
        <w:t xml:space="preserve">10. Президиуму  районной организации, спасательной  станции ОСВОД  во взаимодействии с УП «Жилье» решить вопросы обследования и качественной очистки дна акваторий  зон массового отдыха населения на водных объектах от посторонних предметов.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рок – до  20 апреля 2021 г.</w:t>
      </w:r>
    </w:p>
    <w:p>
      <w:pPr>
        <w:pStyle w:val="Normal"/>
        <w:jc w:val="both"/>
        <w:rPr/>
      </w:pPr>
      <w:r>
        <w:rPr/>
        <w:tab/>
        <w:t>Первичным организациям ОСВОД  предприятий, закрепленных за зонами массового отдыха населения на водных объектах принять активное участие в подготовке зон к летнему купальному сезону, их должном содержании в его ходе, проведении профилактической работы с отдыхающими.</w:t>
      </w:r>
    </w:p>
    <w:p>
      <w:pPr>
        <w:pStyle w:val="Normal"/>
        <w:ind w:firstLine="709"/>
        <w:jc w:val="both"/>
        <w:rPr/>
      </w:pPr>
      <w:r>
        <w:rPr/>
        <w:t>11. Специалистам Борисовской спасательной станции, работникам сезонного спасательного поста ОСВОД:</w:t>
      </w:r>
    </w:p>
    <w:p>
      <w:pPr>
        <w:pStyle w:val="Normal"/>
        <w:jc w:val="both"/>
        <w:rPr/>
      </w:pPr>
      <w:r>
        <w:rPr/>
        <w:tab/>
        <w:t>- обеспечить постоянную готовность к оказанию помощи лицам, терпящим бедствие на воде и льду;</w:t>
      </w:r>
    </w:p>
    <w:p>
      <w:pPr>
        <w:pStyle w:val="Normal"/>
        <w:ind w:firstLine="709"/>
        <w:jc w:val="both"/>
        <w:rPr/>
      </w:pPr>
      <w:r>
        <w:rPr/>
        <w:t xml:space="preserve">- продолжить практику активного  участия в профилактических мероприятиях по безопасности на водах, проводимых в трудовых коллективах и учреждениях образования; </w:t>
      </w:r>
    </w:p>
    <w:p>
      <w:pPr>
        <w:pStyle w:val="Normal"/>
        <w:ind w:firstLine="709"/>
        <w:jc w:val="both"/>
        <w:rPr/>
      </w:pPr>
      <w:r>
        <w:rPr/>
        <w:t>-с максимальной эффективностью использовать рейды, проверки, акции                                                                                 «Летний патруль», «Зимний патруль» на водоемах Борисовщины с целью обеспечения безопасности граждан, отдыхающих или находящихся у воды и предупреждения нарушений ими требований Правил охраны жизни людей на водах Республики Беларусь;</w:t>
      </w:r>
    </w:p>
    <w:p>
      <w:pPr>
        <w:pStyle w:val="Normal"/>
        <w:ind w:firstLine="709"/>
        <w:jc w:val="both"/>
        <w:rPr/>
      </w:pPr>
      <w:r>
        <w:rPr/>
        <w:t>- произвести конкурсный отбор и подготовить 20 человек общественных кадров матросов – спасателей из числа активистов районной организации ОСВОД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>Срок – до 1 мая 2021 г.</w:t>
      </w:r>
    </w:p>
    <w:p>
      <w:pPr>
        <w:pStyle w:val="Normal"/>
        <w:jc w:val="both"/>
        <w:rPr/>
      </w:pPr>
      <w:r>
        <w:rPr/>
        <w:tab/>
        <w:t xml:space="preserve">- подготовить команду из штатных работников спасательной станции ОСВОД  для участия в областных соревнованиях по спасательному многоборью на воде и добиться успешного выступления на них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рок – май – июль 2021 г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4  </w:t>
      </w:r>
    </w:p>
    <w:p>
      <w:pPr>
        <w:pStyle w:val="Normal"/>
        <w:ind w:firstLine="709"/>
        <w:jc w:val="both"/>
        <w:rPr/>
      </w:pPr>
      <w:r>
        <w:rPr/>
        <w:t xml:space="preserve">12. Президиуму районной организации, первичным организациям и уполномоченным представителям ОСВОД продолжить проведение в организациях киновидеолектория «Вода и лед таят опасность!», шире  использовать в профилактической работе  возможности видеофильмов и видеороликов по вопросам безопасности на водах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рок – постоянно в течение года</w:t>
      </w:r>
    </w:p>
    <w:p>
      <w:pPr>
        <w:pStyle w:val="Normal"/>
        <w:ind w:firstLine="709"/>
        <w:jc w:val="both"/>
        <w:rPr/>
      </w:pPr>
      <w:r>
        <w:rPr/>
        <w:t xml:space="preserve">13. Первичным организациям  ОСВОД учреждений образования во взаимодействии с отделом образования, спорта и туризма Борисовского районного исполнительного комитета провести  мониторинг среди учащихся по вопросу  умения плавать и по его результатам провести индивидуальную работу с неумеющими плавать по недопущению ими нарушений мер безопасности  на воде и принятию мер к обучению плаванию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рок – до 1 мая 2020 г.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Президиуму Борисовской районной организации ОСВОД совместно с методическим объединением председателей первичных организаций ОСВОД учреждений управления по образованию  Борисовского районного исполнительного комитета  продолжить практику совершенствования  знаний и опыта работы председателей первичных организаций  и уполномоченных представителей ОСВОД путем  систематического проведения  с ними показательных занятий и семинаров – практикумов.                                                       </w:t>
        <w:tab/>
        <w:t>С этой целью организовать и провести:</w:t>
      </w:r>
    </w:p>
    <w:p>
      <w:pPr>
        <w:pStyle w:val="Normal"/>
        <w:jc w:val="both"/>
        <w:rPr/>
      </w:pPr>
      <w:r>
        <w:rPr/>
        <w:tab/>
        <w:t>- в апреле 2021 года  на базе ГУО «Средняя школа   № 10 г. Борисова» семинар-практикум с председателями  первичных организаций ОСВОД учреждений общего среднего образования района;</w:t>
      </w:r>
    </w:p>
    <w:p>
      <w:pPr>
        <w:pStyle w:val="Normal"/>
        <w:jc w:val="both"/>
        <w:rPr/>
      </w:pPr>
      <w:r>
        <w:rPr/>
        <w:tab/>
        <w:t xml:space="preserve">- в ноябре 2021 года  семинар с председателями всех учреждений образования, культуры и спорта района на базе ГУО «Средняя школа № 22        г. Борисова»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38:00Z</dcterms:created>
  <dc:creator>user</dc:creator>
  <dc:description/>
  <dc:language>en-US</dc:language>
  <cp:lastModifiedBy>Игорь</cp:lastModifiedBy>
  <cp:lastPrinted>2020-03-14T13:10:00Z</cp:lastPrinted>
  <dcterms:modified xsi:type="dcterms:W3CDTF">2021-02-21T09:43:00Z</dcterms:modified>
  <cp:revision>7</cp:revision>
  <dc:subject/>
  <dc:title>Председателю</dc:title>
</cp:coreProperties>
</file>